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4.16-20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4-15T22:32:3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