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优秀教育工作者审批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1155"/>
        <w:gridCol w:w="525"/>
        <w:gridCol w:w="315"/>
        <w:gridCol w:w="420"/>
        <w:gridCol w:w="560"/>
        <w:gridCol w:w="490"/>
        <w:gridCol w:w="105"/>
        <w:gridCol w:w="630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金菊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82.8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民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4.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2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课教处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副主任</w:t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教一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（教育硕士学位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江苏省常州外国语学校</w:t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及邮编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江苏省常州外国语学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常州市新北区辽河路</w:t>
            </w:r>
            <w:r>
              <w:rPr>
                <w:b/>
                <w:lang w:val="en-US" w:eastAsia="zh-CN"/>
              </w:rPr>
              <w:t>55</w:t>
            </w:r>
            <w:r>
              <w:rPr>
                <w:b/>
                <w:lang w:val="en-US" w:eastAsia="zh-CN"/>
              </w:rPr>
              <w:t>号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213000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961189130</w:t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</w:tr>
      <w:tr>
        <w:trPr>
          <w:trHeight w:val="2583" w:hRule="atLeast"/>
        </w:trPr>
        <w:tc>
          <w:tcPr>
            <w:tcW w:w="924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苏州大学文学院汉语言文学（师范类）本科毕业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月至今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常州外国语学校工作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 xml:space="preserve">2004.8-2005.6 </w:t>
            </w:r>
            <w:r>
              <w:rPr>
                <w:b/>
                <w:lang w:val="en-US" w:eastAsia="zh-CN"/>
              </w:rPr>
              <w:t>工作伊始，担任八年级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班班主任和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班语文教学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 xml:space="preserve">2005.8-2008.6 </w:t>
            </w:r>
            <w:r>
              <w:rPr>
                <w:b/>
                <w:lang w:val="en-US" w:eastAsia="zh-CN"/>
              </w:rPr>
              <w:t>担任</w:t>
            </w:r>
            <w:r>
              <w:rPr>
                <w:b/>
                <w:lang w:val="en-US" w:eastAsia="zh-CN"/>
              </w:rPr>
              <w:t>08</w:t>
            </w:r>
            <w:r>
              <w:rPr>
                <w:b/>
                <w:lang w:val="en-US" w:eastAsia="zh-CN"/>
              </w:rPr>
              <w:t>届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班班主任和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班语文教学。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完成一轮循环教学，连续三年获校“优秀班主任”称号，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008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年年度考核“优秀”。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带班级中考中语文学科均分年级第一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班级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分省中达线人数超学校指标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 xml:space="preserve">2008.8-2010.6 </w:t>
            </w:r>
            <w:r>
              <w:rPr>
                <w:b/>
                <w:lang w:val="en-US" w:eastAsia="zh-CN"/>
              </w:rPr>
              <w:t>担任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届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3</w:t>
            </w:r>
            <w:r>
              <w:rPr>
                <w:b/>
                <w:lang w:val="en-US" w:eastAsia="zh-CN"/>
              </w:rPr>
              <w:t>班语文教学，获国家三级、二级心理咨询师资格，考取苏州大学文学院教育硕士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 xml:space="preserve">2010.8-2012.6 </w:t>
            </w:r>
            <w:r>
              <w:rPr>
                <w:b/>
                <w:lang w:val="en-US" w:eastAsia="zh-CN"/>
              </w:rPr>
              <w:t>担任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  <w:lang w:val="en-US" w:eastAsia="zh-CN"/>
              </w:rPr>
              <w:t>届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班语文教学，连续两年担任八、九年级年级组长工作，获苏州大学文学院教育硕士学位，</w:t>
            </w:r>
            <w:r>
              <w:rPr>
                <w:b/>
                <w:lang w:val="en-US" w:eastAsia="zh-CN"/>
              </w:rPr>
              <w:t>2012</w:t>
            </w:r>
            <w:r>
              <w:rPr>
                <w:b/>
                <w:lang w:val="en-US" w:eastAsia="zh-CN"/>
              </w:rPr>
              <w:t>年年度考核“优秀”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 xml:space="preserve">2012.8-2013.6 </w:t>
            </w:r>
            <w:r>
              <w:rPr>
                <w:b/>
                <w:lang w:val="en-US" w:eastAsia="zh-CN"/>
              </w:rPr>
              <w:t>担任</w:t>
            </w:r>
            <w:r>
              <w:rPr>
                <w:b/>
                <w:lang w:val="en-US" w:eastAsia="zh-CN"/>
              </w:rPr>
              <w:t>13</w:t>
            </w:r>
            <w:r>
              <w:rPr>
                <w:b/>
                <w:lang w:val="en-US" w:eastAsia="zh-CN"/>
              </w:rPr>
              <w:t>届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班语文教学，九年级年级组长工作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 xml:space="preserve">2013.8-2014.6 </w:t>
            </w:r>
            <w:r>
              <w:rPr>
                <w:b/>
                <w:lang w:val="en-US" w:eastAsia="zh-CN"/>
              </w:rPr>
              <w:t>担任</w:t>
            </w:r>
            <w:r>
              <w:rPr>
                <w:b/>
                <w:lang w:val="en-US" w:eastAsia="zh-CN"/>
              </w:rPr>
              <w:t>14</w:t>
            </w:r>
            <w:r>
              <w:rPr>
                <w:b/>
                <w:lang w:val="en-US" w:eastAsia="zh-CN"/>
              </w:rPr>
              <w:t>届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班语文教学，九年级级部主任兼年级组长工作，中考成绩优异，年度考核“优秀”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 xml:space="preserve">2014.8-2015.6 </w:t>
            </w:r>
            <w:r>
              <w:rPr>
                <w:b/>
                <w:lang w:val="en-US" w:eastAsia="zh-CN"/>
              </w:rPr>
              <w:t>担任</w:t>
            </w:r>
            <w:r>
              <w:rPr>
                <w:b/>
                <w:lang w:val="en-US" w:eastAsia="zh-CN"/>
              </w:rPr>
              <w:t>15</w:t>
            </w:r>
            <w:r>
              <w:rPr>
                <w:b/>
                <w:lang w:val="en-US" w:eastAsia="zh-CN"/>
              </w:rPr>
              <w:t>届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6</w:t>
            </w:r>
            <w:r>
              <w:rPr>
                <w:b/>
                <w:lang w:val="en-US" w:eastAsia="zh-CN"/>
              </w:rPr>
              <w:t>班语文教学，九年级级部主任工作，中考成绩瞩目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2015.8</w:t>
            </w:r>
            <w:r>
              <w:rPr>
                <w:b/>
                <w:lang w:val="en-US" w:eastAsia="zh-CN"/>
              </w:rPr>
              <w:t>至今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担任</w:t>
            </w:r>
            <w:r>
              <w:rPr>
                <w:b/>
                <w:lang w:val="en-US" w:eastAsia="zh-CN"/>
              </w:rPr>
              <w:t>16</w:t>
            </w:r>
            <w:r>
              <w:rPr>
                <w:b/>
                <w:lang w:val="en-US" w:eastAsia="zh-CN"/>
              </w:rPr>
              <w:t>届</w:t>
            </w:r>
            <w:r>
              <w:rPr>
                <w:b/>
                <w:lang w:val="en-US" w:eastAsia="zh-CN"/>
              </w:rPr>
              <w:t>13</w:t>
            </w:r>
            <w:r>
              <w:rPr>
                <w:b/>
                <w:lang w:val="en-US" w:eastAsia="zh-CN"/>
              </w:rPr>
              <w:t>班语文教学，课教处副主任兼九年级级部主任工作。</w:t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事迹</w:t>
            </w:r>
            <w:r>
              <w:rPr>
                <w:b/>
              </w:rPr>
              <w:t>(</w:t>
            </w:r>
            <w:r>
              <w:rPr>
                <w:b/>
              </w:rPr>
              <w:t>由所在单位填写，不超过</w:t>
            </w:r>
            <w:r>
              <w:rPr>
                <w:b/>
              </w:rPr>
              <w:t>1500</w:t>
            </w:r>
            <w:r>
              <w:rPr>
                <w:b/>
              </w:rPr>
              <w:t>字</w:t>
            </w:r>
            <w:r>
              <w:rPr>
                <w:b/>
              </w:rPr>
              <w:t>)</w:t>
            </w:r>
          </w:p>
        </w:tc>
      </w:tr>
      <w:tr>
        <w:trPr>
          <w:trHeight w:val="4230" w:hRule="atLeast"/>
        </w:trPr>
        <w:tc>
          <w:tcPr>
            <w:tcW w:w="924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人说，某种意义上，人活在精神的世界里，活在理想与信念之中。因此，自苏州大学毕业在常外工作这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时间里，我始终以自我锤炼、自我提升的状态，在常外这一平台上</w:t>
            </w:r>
            <w:r>
              <w:rPr>
                <w:rFonts w:ascii="宋体" w:hAnsi="宋体" w:cs="宋体"/>
                <w:sz w:val="21"/>
                <w:szCs w:val="21"/>
              </w:rPr>
              <w:t>真心诚意做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踏踏实实做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35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恪尽职守、积极钻研、勤奋工作过程中，</w:t>
            </w:r>
            <w:r>
              <w:rPr>
                <w:rFonts w:ascii="宋体" w:hAnsi="宋体" w:cs="宋体"/>
                <w:sz w:val="21"/>
                <w:szCs w:val="21"/>
              </w:rPr>
              <w:t>强烈的责任心是我诸多优势中的头一个。这份责任心、这份无私忘我和一丝不苟，源自忠诚于手上所做的每一件大大小小的工作，忠诚于学校的那份无愧自我的信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此外，多年工作经历和管理经验历练着我的政治素养和个人品质：严明的纪律性、吃苦耐劳的精神，和善公正、为人正直、随和自律的品德，主动承担责任的较强主观能动性，以及把握大局，清晰思路，善于在实战中调查研究，进而综合分析、判断、处理问题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35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教育管理方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十余年，我担任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班主任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年级组长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九年级级部主任，其中有一年同时担任级部主任兼年级组长工作，一路颠簸，风雨兼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主任工作期间，自由创新发掘学生学习潜能时，我思考并享受着教师的职业幸福感。</w:t>
            </w:r>
            <w:r>
              <w:rPr>
                <w:rFonts w:ascii="宋体" w:hAnsi="宋体" w:cs="宋体"/>
                <w:sz w:val="21"/>
                <w:szCs w:val="21"/>
              </w:rPr>
              <w:t>连续三年的校“优秀班主任”称号见证我的用心投入和班级管理的日趋成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最终，以</w:t>
            </w:r>
            <w:r>
              <w:rPr>
                <w:rFonts w:ascii="宋体" w:hAnsi="宋体" w:cs="宋体"/>
                <w:sz w:val="21"/>
                <w:szCs w:val="21"/>
              </w:rPr>
              <w:t>所带班级在中考中语文学科均分年级第一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级</w:t>
            </w:r>
            <w:r>
              <w:rPr>
                <w:rFonts w:ascii="宋体" w:hAnsi="宋体" w:cs="宋体"/>
                <w:sz w:val="21"/>
                <w:szCs w:val="21"/>
              </w:rPr>
              <w:t>总分省中达线人数超学校指标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位的超常发挥结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sz w:val="21"/>
                <w:szCs w:val="21"/>
              </w:rPr>
              <w:t>我的第一轮循环教育教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毕业班教育教学工作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毕业班管理工作经历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为我积累了大量教育、教学的管理经验，锻炼了我平和稳重的心态。九年级毕业班教育教学效果是学校教育教学质量最显著、集中的体现，聚焦校内外各层面关注的目光。其良好的结果最根本源自团队强大的凝聚力和战斗力，而人文化、精细化的高效管理则是保证。工作中，我充分认识到，我们的管理需要将理解与尊重放在首位，有坚持的内容，有机变的弧度，人文化管理为本，才能促进管理向更广度和深度迈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我担任九年级级部主任期间，学校正确指导下、团队齐心协力中，常外中考风景一路、花开满园，无论高分段人数、整体综合实力，还是四星高中达线人数均获得全市瞩目的创造性辉煌，绽放常外新堂北路最后也是最巅峰的绚丽精彩，以扎实有效的教育理念与策略、雄厚的教育教学实力，充分彰显常外教育教学团队的优秀，向社会各界递交了一份教学质量的完美答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此外，我的教育教学收获学生和家长的高满意度，年度考核三次获得“优秀”，参加市公益导学活动并被评为“先进个人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教学方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每年的教学满工作量，工作兢兢业业、无私奉献，除了产假外，从没有一次因为个人生活或者身体原因请事假、病假。语文学科一轮循环教学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毕业班教学过程中，我始终认为，立足三尺讲堂，教书育人乃其本位。亦师亦友的师生关系、严而有度的教学要求、不折不扣的教学常规，使我的教学获得学生和家长的赞誉，班级整体成绩均与接班之时有提升。哪怕工作再忙，我也坚持精心备课，紧抓课堂效率，精致作业而不增加学生负担，作业精批精讲，及时与学生做好个别辅导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是个典型的内归因者，经常性的自我审视磨砺着我的内心世界。工作期间，我获得苏州大学教育硕士学位，徜徉于苏大飘满黄叶的校园，我思考并体察如饥似渴主动学习的充实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以来，我的教学设计《明天不封阳台》获《全国中小学新课程优秀教学设计》二等奖；我参与校本课程《精彩卷首语》的开发和编订工作，并担任戏剧校本课程研究的教学工作；我所指导的学生获市“传统诗词创作”比赛、“好娃娃杯”作文大赛、“苏教国际杯”作文大赛等多项奖励；我的两节市级公开课、多节校级公开课和研究课收获好评；校“教学能手”、基本功竞赛一等奖等激励我不断进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教科研方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工作以来，我有多篇论文获奖或发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朗读——让课堂在心灵对话中行进》发表于《阅读与鉴赏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作文可悟得亦可教得》发表于《新一代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进学致和 行方思远——例谈初中生整本书阅读指导课之“读书报告会”》发表于《新课程研究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进学致和 行方思远——浅谈数字化环境下初中语文整本书阅读的策略指导与实践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“身教”胜于“言传”——做一名年轻而有威信得孩子王》获江苏省“师陶杯”三等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初中生整本书阅读评价机制得探索与实践》获江苏省“师陶杯”二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指导初中生阅读整本书的必要性研究》获</w:t>
            </w:r>
            <w:r>
              <w:rPr>
                <w:rFonts w:eastAsia="宋体"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江苏省优秀教学论文评比三等奖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firstLine="4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进学致和  行方思远——例谈初中生整本书阅读指导》</w:t>
            </w:r>
            <w:r>
              <w:rPr>
                <w:rFonts w:ascii="宋体" w:hAnsi="宋体" w:cs="宋体"/>
                <w:szCs w:val="21"/>
              </w:rPr>
              <w:t>获常州市教育学会</w:t>
            </w:r>
            <w:r>
              <w:rPr>
                <w:rFonts w:eastAsia="宋体"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度优秀教育教学论文评比二等奖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20"/>
              <w:jc w:val="both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bCs/>
                <w:szCs w:val="21"/>
              </w:rPr>
              <w:t>语文老师：请加强初中生整本书阅读的指导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获</w:t>
            </w:r>
            <w:r>
              <w:rPr>
                <w:rFonts w:ascii="宋体" w:hAnsi="宋体" w:cs="宋体"/>
                <w:bCs/>
                <w:szCs w:val="21"/>
              </w:rPr>
              <w:t>全国中小学教育科研成果评比一等奖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师爱润物无声 育人花开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福——浅谈教师职业追求与幸福感的实现》入选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江海论坛 教育——基础教育教师发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”，并获优秀论文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作以来，我主持或参与如下课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持市级课题《初中生阅读整本书的策略指导与实践》，通过中期评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参与省级立项课题《语文研究性学习在初中阅读教学中应用的实践研究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参与市级课题《人文性校本课程的开发与实施的研究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参与市级课题《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语文校本课程的开发、选用与实施的研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加入常外高建伟“语文阅读与写作”名师工作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主持开发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文整本书“享读”网络学习平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》获</w:t>
            </w:r>
            <w:r>
              <w:rPr>
                <w:rFonts w:ascii="宋体" w:hAnsi="宋体" w:cs="宋体"/>
                <w:sz w:val="21"/>
                <w:szCs w:val="21"/>
              </w:rPr>
              <w:t>常州市数字化学习研究优秀项目评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参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人教版《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教辅资料编写工作；参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《中考夺标方案（语文配国标苏教版）》编写工作；参与校本教材《精彩卷首语》编写工作并获常州市“中学优秀校本课程案例”二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firstLine="42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四、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之余，我通过个人努力，均一次性通过淘汰率极高的考试，获得国家三级、二级心理咨询师证书。在此基础上，我参加常州市教育服务中心组织的各项活动，担任兼职心理咨询师、“常州公开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群”领衔人、“父母学堂”班主任、参与工作室活动，所写论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《常外八年级学生学习心理情况调查分析与对策研究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获常州市中小学心理健康教育优秀论文评比二等奖，个人获教服中心年度考核“新人主动成长奖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作为中国民主促进会成员，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常州市年度会务考核工作中，我获得“优秀会员”称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firstLine="4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，我应邀为常州市丽华中学九年级学生做“追逐心中大大的梦想”主题讲座。</w:t>
            </w:r>
          </w:p>
        </w:tc>
      </w:tr>
      <w:tr>
        <w:trPr>
          <w:trHeight w:val="90" w:hRule="atLeast"/>
        </w:trPr>
        <w:tc>
          <w:tcPr>
            <w:tcW w:w="92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单位盖章</w:t>
            </w:r>
            <w:r>
              <w:rPr>
                <w:b/>
              </w:rPr>
              <w:t xml:space="preserve">)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辖市、区教育行政部门意见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市教育行政部门意见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常州市教育委员会</dc:creator>
  <dc:description/>
  <dc:language>en-US</dc:language>
  <cp:lastModifiedBy>Administrator</cp:lastModifiedBy>
  <cp:lastPrinted>2014-07-02T15:26:00Z</cp:lastPrinted>
  <dcterms:modified xsi:type="dcterms:W3CDTF">2016-05-15T23:35:28Z</dcterms:modified>
  <cp:revision>3</cp:revision>
  <dc:subject/>
  <dc:title>关于做好二OO一年教师节表彰奖励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