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29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126"/>
        <w:gridCol w:w="2126"/>
        <w:gridCol w:w="2079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包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豇豆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毛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千叶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木耳牛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香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乳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蛋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木耳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毛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蛋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毛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边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炒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4-20T07:31:00Z</dcterms:modified>
  <cp:revision>14</cp:revision>
  <dc:subject/>
  <dc:title/>
</cp:coreProperties>
</file>