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eastAsia="zh-CN"/>
        </w:rPr>
      </w:pPr>
      <w:r>
        <w:rPr/>
        <w:t>今天</w:t>
      </w:r>
      <w:r>
        <w:rPr>
          <w:lang w:eastAsia="zh-CN"/>
        </w:rPr>
        <w:t>，</w:t>
      </w:r>
      <w:r>
        <w:rPr/>
        <w:t>我</w:t>
      </w:r>
      <w:r>
        <w:rPr>
          <w:lang w:eastAsia="zh-CN"/>
        </w:rPr>
        <w:t>去了我们梦寐以求的游乐圣地—―常州太湖湾嬉戏谷，下面我就和大家一起分享我愉快的游园经历吧！</w:t>
      </w:r>
    </w:p>
    <w:p>
      <w:pPr>
        <w:pStyle w:val="Style15"/>
        <w:rPr/>
      </w:pPr>
      <w:r>
        <w:rPr>
          <w:lang w:eastAsia="zh-CN"/>
        </w:rPr>
        <w:t>经过</w:t>
      </w:r>
      <w:r>
        <w:rPr/>
        <w:t>一</w:t>
      </w:r>
      <w:r>
        <w:rPr>
          <w:lang w:eastAsia="zh-CN"/>
        </w:rPr>
        <w:t>个小时路程的颠簸，我们终于到达了目的地，我和</w:t>
      </w:r>
      <w:r>
        <w:rPr/>
        <w:t>同学</w:t>
      </w:r>
      <w:r>
        <w:rPr>
          <w:lang w:eastAsia="zh-CN"/>
        </w:rPr>
        <w:t>几乎是冲着下车的。下了车，首先映入我们眼帘的是欧式风的大门，两旁是</w:t>
      </w:r>
      <w:r>
        <w:rPr/>
        <w:t>游戏人物</w:t>
      </w:r>
      <w:r>
        <w:rPr>
          <w:lang w:eastAsia="zh-CN"/>
        </w:rPr>
        <w:t>。他们威风凛凛的站在那，举着各自的武器，显得气势汹汹，我们分分和他们合影留念。</w:t>
      </w:r>
    </w:p>
    <w:p>
      <w:pPr>
        <w:pStyle w:val="Style15"/>
        <w:rPr>
          <w:lang w:eastAsia="zh-CN"/>
        </w:rPr>
      </w:pPr>
      <w:r>
        <w:rPr>
          <w:lang w:eastAsia="zh-CN"/>
        </w:rPr>
        <w:t>游览了梦幻般的摩尔庄园，接下来我们就来到了惊险刺激的魔兽大陆。说他刺激到爆也不过分，你看，“撕裂星空”，也就是俗称的过山车，他可是亚洲最高最快，翻转数最多</w:t>
      </w:r>
      <w:r>
        <w:rPr/>
        <w:t>的</w:t>
      </w:r>
      <w:r>
        <w:rPr/>
        <w:t>xcar</w:t>
      </w:r>
      <w:r>
        <w:rPr>
          <w:lang w:eastAsia="zh-CN"/>
        </w:rPr>
        <w:t>形过山车，游客将以飞翔的姿态在零重力的疯狂中体验超速飞行的感觉，而“雷神之怒”，也就是跳楼机，更是令人尖叫不断，这两个大型游乐项目上做的人寥寥无几，但尖叫声足以震破耳膜。</w:t>
      </w:r>
      <w:r>
        <w:rPr/>
        <w:t>我说</w:t>
      </w:r>
      <w:r>
        <w:rPr>
          <w:lang w:eastAsia="zh-CN"/>
        </w:rPr>
        <w:t>“怎么样，敢挑战么？”“这…这当然不敢啦！”</w:t>
      </w:r>
      <w:r>
        <w:rPr/>
        <w:t>黄子元</w:t>
      </w:r>
      <w:r>
        <w:rPr>
          <w:lang w:eastAsia="zh-CN"/>
        </w:rPr>
        <w:t>哭丧着脸说。在我说话的同时，又传来阵阵游客们的大叫声，听得</w:t>
      </w:r>
      <w:r>
        <w:rPr/>
        <w:t>黄子元</w:t>
      </w:r>
      <w:r>
        <w:rPr>
          <w:lang w:eastAsia="zh-CN"/>
        </w:rPr>
        <w:t>都害怕了，腿也不自觉地抖了起来</w:t>
      </w:r>
      <w:r>
        <w:rPr/>
        <w:t>。</w:t>
      </w:r>
      <w:r>
        <w:rPr>
          <w:lang w:eastAsia="zh-CN"/>
        </w:rPr>
        <w:t>要知道，</w:t>
      </w:r>
      <w:r>
        <w:rPr/>
        <w:t>黄子元</w:t>
      </w:r>
      <w:r>
        <w:rPr>
          <w:lang w:eastAsia="zh-CN"/>
        </w:rPr>
        <w:t>可是一个名副其实的胆小鬼啊！但</w:t>
      </w:r>
      <w:r>
        <w:rPr/>
        <w:t>我</w:t>
      </w:r>
      <w:r>
        <w:rPr>
          <w:lang w:eastAsia="zh-CN"/>
        </w:rPr>
        <w:t>天生就爱刺激，说：“那怎么行，到这儿来就是为寻一个刺激啊！”思忖了一下，</w:t>
      </w:r>
      <w:r>
        <w:rPr/>
        <w:t>黄子元</w:t>
      </w:r>
      <w:r>
        <w:rPr>
          <w:lang w:eastAsia="zh-CN"/>
        </w:rPr>
        <w:t>又接着说：“</w:t>
      </w:r>
      <w:r>
        <w:rPr/>
        <w:t>大哥我求你了，</w:t>
      </w:r>
      <w:r>
        <w:rPr>
          <w:lang w:eastAsia="zh-CN"/>
        </w:rPr>
        <w:t>这些就不玩了</w:t>
      </w:r>
      <w:r>
        <w:rPr/>
        <w:t>，要不去</w:t>
      </w:r>
      <w:r>
        <w:rPr>
          <w:lang w:eastAsia="zh-CN"/>
        </w:rPr>
        <w:t>做‘兽血征程’那可是我希望以久的！”“这…好吧！”“兽血征程”也就是俗称的海盗船，应该比这些好多了吧！</w:t>
      </w:r>
      <w:r>
        <w:rPr/>
        <w:t>黄子元</w:t>
      </w:r>
      <w:r>
        <w:rPr>
          <w:lang w:eastAsia="zh-CN"/>
        </w:rPr>
        <w:t>边走边想。</w:t>
      </w:r>
    </w:p>
    <w:p>
      <w:pPr>
        <w:pStyle w:val="Style15"/>
        <w:rPr/>
      </w:pPr>
      <w:r>
        <w:rPr>
          <w:lang w:eastAsia="zh-CN"/>
        </w:rPr>
        <w:t>排了三十分钟的队，终于轮到我们了，我胡乱的穿好雨衣，紧紧地靠着牛月坐下。皮艇慢慢的行驶起来，轨道两边还会喷出几股水柱，给我们带来些“意外惊喜”，皮艇缓缓地驶向山洞里，山洞两旁都雕刻着鬼怪，张牙舞爪，面目狰狞，看着人心里发毛。当快要驶向最高点时，突然一个急转弯，我还以为要往下冲了呢，闭上眼睛叫</w:t>
      </w:r>
      <w:r>
        <w:rPr/>
        <w:t>了</w:t>
      </w:r>
      <w:r>
        <w:rPr>
          <w:lang w:eastAsia="zh-CN"/>
        </w:rPr>
        <w:t>起来，</w:t>
      </w:r>
      <w:r>
        <w:rPr/>
        <w:t>黄子元</w:t>
      </w:r>
      <w:r>
        <w:rPr>
          <w:lang w:eastAsia="zh-CN"/>
        </w:rPr>
        <w:t>也大声尖叫，其实还没冲呢，我“嘘”，对</w:t>
      </w:r>
      <w:r>
        <w:rPr/>
        <w:t>黄子元</w:t>
      </w:r>
      <w:r>
        <w:rPr>
          <w:lang w:eastAsia="zh-CN"/>
        </w:rPr>
        <w:t>讲：“真的很……”话没说完，皮艇忽然高速往下冲了起来，</w:t>
      </w:r>
      <w:r>
        <w:rPr/>
        <w:t>黄子元大叫“啊！！！！！！！！”</w:t>
      </w:r>
      <w:r>
        <w:rPr>
          <w:lang w:eastAsia="zh-CN"/>
        </w:rPr>
        <w:t>我还没准备好呢！顿时觉得心被什么东西吊了起来，脑子一片空白，嘴巴只会不受控制的乱叫，感觉快要被拽飞了，</w:t>
      </w:r>
      <w:r>
        <w:rPr/>
        <w:t>黄子元</w:t>
      </w:r>
      <w:r>
        <w:rPr>
          <w:lang w:eastAsia="zh-CN"/>
        </w:rPr>
        <w:t>也疯狂的</w:t>
      </w:r>
      <w:r>
        <w:rPr/>
        <w:t>鬼</w:t>
      </w:r>
      <w:r>
        <w:rPr>
          <w:lang w:eastAsia="zh-CN"/>
        </w:rPr>
        <w:t>叫了起来，叫的比我还响，杀猪似的，一点也没有刚刚期待的热情，几秒钟的时间就像过了几个小时，终于安全着陆了，我刚想呼口气，但最后俯冲触发的超大水花，突然向下大暴雨一样砸到我们身上，可怜的是一次性雨衣根本挡不住这巨大的水花，因此我们也便可怜的成为“落汤鸡”。目光都变得痴痴的了，过了好几秒才缓过神来。我在心里默默发誓，下次再也不玩这种刺激的东西了，搞不好会变成脑痴。</w:t>
      </w:r>
    </w:p>
    <w:p>
      <w:pPr>
        <w:pStyle w:val="Style15"/>
        <w:rPr>
          <w:lang w:eastAsia="zh-CN"/>
        </w:rPr>
      </w:pPr>
      <w:r>
        <w:rPr>
          <w:lang w:eastAsia="zh-CN"/>
        </w:rPr>
        <w:t>接下来，我们又来到了“热沙港”。 “梦幻水世界，冰封嬉戏谷”。清冽的凉水帮我们驱散了一上午的炎热，也摆脱了夏天的烦躁，我足足在里面呆了两个多小时，但因为是露天，而且太阳很毒辣，都把皮肤泡黑了，哎。。。</w:t>
      </w:r>
    </w:p>
    <w:p>
      <w:pPr>
        <w:pStyle w:val="Style15"/>
        <w:rPr/>
      </w:pPr>
      <w:r>
        <w:rPr>
          <w:lang w:eastAsia="zh-CN"/>
        </w:rPr>
        <w:t>时间飞逝，下次我一定还要再去。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12:00Z</dcterms:created>
  <dc:creator>USER</dc:creator>
  <dc:description/>
  <cp:keywords/>
  <dc:language>en-US</dc:language>
  <cp:lastModifiedBy>USER</cp:lastModifiedBy>
  <dcterms:modified xsi:type="dcterms:W3CDTF">2015-04-19T05:37:00Z</dcterms:modified>
  <cp:revision>4</cp:revision>
  <dc:subject/>
  <dc:title/>
</cp:coreProperties>
</file>