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常外李耿餐厅菜单</w:t>
      </w:r>
      <w:r>
        <w:rPr>
          <w:rFonts w:cs="宋体;SimSun" w:ascii="宋体;SimSun" w:hAnsi="宋体;SimSun"/>
          <w:sz w:val="32"/>
          <w:szCs w:val="32"/>
        </w:rPr>
        <w:t>10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12</w:t>
      </w:r>
      <w:r>
        <w:rPr>
          <w:rFonts w:ascii="宋体;SimSun" w:hAnsi="宋体;SimSun" w:cs="宋体;SimSun"/>
          <w:sz w:val="32"/>
          <w:szCs w:val="32"/>
        </w:rPr>
        <w:t>日</w:t>
      </w:r>
      <w:r>
        <w:rPr>
          <w:rFonts w:cs="宋体;SimSun" w:ascii="宋体;SimSun" w:hAnsi="宋体;SimSun"/>
          <w:sz w:val="32"/>
          <w:szCs w:val="32"/>
        </w:rPr>
        <w:t>-10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16</w:t>
      </w:r>
      <w:r>
        <w:rPr>
          <w:rFonts w:ascii="宋体;SimSun" w:hAnsi="宋体;SimSun" w:cs="宋体;SimSun"/>
          <w:sz w:val="32"/>
          <w:szCs w:val="32"/>
        </w:rPr>
        <w:t>日</w:t>
      </w:r>
    </w:p>
    <w:tbl>
      <w:tblPr>
        <w:tblW w:w="12900" w:type="dxa"/>
        <w:jc w:val="left"/>
        <w:tblInd w:w="-1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2268"/>
        <w:gridCol w:w="2551"/>
        <w:gridCol w:w="2268"/>
        <w:gridCol w:w="3119"/>
      </w:tblGrid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区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星期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星期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星期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星期四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星期五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特</w:t>
            </w:r>
          </w:p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色</w:t>
            </w:r>
          </w:p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各式盖浇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各式盖浇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各式盖浇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各式盖浇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各式盖浇面</w:t>
            </w:r>
          </w:p>
        </w:tc>
      </w:tr>
      <w:tr>
        <w:trPr>
          <w:trHeight w:val="7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阳春面： </w:t>
            </w:r>
            <w:r>
              <w:rPr>
                <w:rFonts w:cs="宋体;SimSun" w:ascii="宋体;SimSun" w:hAnsi="宋体;SimSun"/>
                <w:sz w:val="24"/>
                <w:szCs w:val="24"/>
              </w:rPr>
              <w:t>2.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鸡蛋面： 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阳春面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.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鸡蛋面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阳春面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.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鸡蛋面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阳春面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.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鸡蛋面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阳春面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.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鸡蛋面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</w:tr>
      <w:tr>
        <w:trPr>
          <w:trHeight w:val="4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各式炒饭、炒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各式炒饭、炒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各式炒饭、炒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各式炒饭、炒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各式炒饭、炒面</w:t>
            </w:r>
          </w:p>
        </w:tc>
      </w:tr>
      <w:tr>
        <w:trPr>
          <w:trHeight w:val="6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扬州炒饭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杂锦炒面：  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咖喱炒饭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杂锦炒面：  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牛柳炒饭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杂锦炒面</w:t>
            </w:r>
            <w:r>
              <w:rPr>
                <w:rFonts w:cs="宋体;SimSun" w:ascii="宋体;SimSun" w:hAnsi="宋体;SimSun"/>
                <w:sz w:val="24"/>
                <w:szCs w:val="24"/>
              </w:rPr>
              <w:t>: 6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番茄炒饭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杂锦炒面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扬州炒饭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杂锦炒面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特色盖浇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特色盖浇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特色盖浇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特色盖浇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特色盖浇饭</w:t>
            </w:r>
          </w:p>
        </w:tc>
      </w:tr>
      <w:tr>
        <w:trPr>
          <w:trHeight w:val="13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杭椒牛柳盖浇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蔬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咖喱肉丁盖浇</w:t>
            </w: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蔬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金针菇肥牛盖浇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蔬菜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黑椒牛柳盖浇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蔬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咖喱肉丁盖浇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蔬菜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杭椒牛柳盖浇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蔬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酱汁叉烧盖浇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蔬菜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酱汁牛柳盖浇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蔬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苏式酱汁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蔬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咕咾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蔬菜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</w:tr>
      <w:tr>
        <w:trPr>
          <w:trHeight w:val="73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春晖烤肉</w:t>
            </w:r>
          </w:p>
          <w:p>
            <w:pPr>
              <w:pStyle w:val="Normal"/>
              <w:ind w:left="360" w:hanging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蔬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ind w:left="360" w:hanging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春晖烤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蔬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春晖烤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蔬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春晖烤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蔬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春晖烤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蔬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</w:tr>
      <w:tr>
        <w:trPr>
          <w:trHeight w:val="45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中</w:t>
            </w:r>
          </w:p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餐</w:t>
            </w:r>
          </w:p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红烧肉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面筋塞肉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咕咾肉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小炒肉块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红柿炒蛋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药芹炒肉丝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白菜梗炒培根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茭白肉丝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色肉丁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香脆肉柳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麻婆豆腐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椒土豆丝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百叶炒青菜</w:t>
            </w:r>
            <w:r>
              <w:rPr>
                <w:rFonts w:cs="宋体;SimSun" w:ascii="宋体;SimSun" w:hAnsi="宋体;SimSun"/>
                <w:sz w:val="24"/>
                <w:szCs w:val="24"/>
              </w:rPr>
              <w:t>:2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木耳炒白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红烧排骨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栗子肉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宫保鸡丁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针菇肥牛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莴苣炒虾糕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缸豆肉丝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红柿炒蛋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瓜炒香肠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冬瓜什锦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鸡汁百叶丝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带炒肉丝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油生腐炒青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香辣土豆丝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椒炒包菜</w:t>
            </w:r>
            <w:r>
              <w:rPr>
                <w:rFonts w:cs="宋体;SimSun" w:ascii="宋体;SimSun" w:hAnsi="宋体;SimSun"/>
                <w:sz w:val="24"/>
                <w:szCs w:val="24"/>
              </w:rPr>
              <w:t>:1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红烧鸭块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红烧狮子头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咖喱肉丁</w:t>
            </w:r>
            <w:r>
              <w:rPr>
                <w:rFonts w:cs="宋体;SimSun" w:ascii="宋体;SimSun" w:hAnsi="宋体;SimSun"/>
                <w:sz w:val="24"/>
                <w:szCs w:val="24"/>
              </w:rPr>
              <w:t>: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杭椒牛柳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兰花肉片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杏鲍菇炒肉片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土豆片炒回锅肉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芹炒胗肝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色玉米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烧百叶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红柿炒蛋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香菇青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剁椒土豆丝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辣白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土豆焖肉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冬瓜排骨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酱汁叉烧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蘑菇炒肉片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香酥肉柳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花菜肉片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茭白炒鸡丁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牛柳炒菜梗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红柿炒蛋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麻婆豆腐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椒海带丝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酸辣土豆丝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油面筋炒青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白菜炒胡萝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红烧鸭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茭白煨肉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咕咾肉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平菇炒蛋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佛手瓜炒肉片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红柿炒蛋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撕包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缸豆肉丝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兰花炒肉片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莴苣炒肉丝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椒炒胡萝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百叶炒青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咖喱土豆丝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炒白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</w:tr>
      <w:tr>
        <w:trPr>
          <w:trHeight w:val="9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汤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红柿蛋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红柿蛋汤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紫菜蛋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常州豆腐汤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红柿蛋汤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常外李耿餐厅点心</w:t>
      </w:r>
      <w:r>
        <w:rPr>
          <w:rFonts w:cs="宋体;SimSun" w:ascii="宋体;SimSun" w:hAnsi="宋体;SimSun"/>
          <w:sz w:val="32"/>
          <w:szCs w:val="32"/>
        </w:rPr>
        <w:t>9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14</w:t>
      </w:r>
      <w:r>
        <w:rPr>
          <w:rFonts w:ascii="宋体;SimSun" w:hAnsi="宋体;SimSun" w:cs="宋体;SimSun"/>
          <w:sz w:val="32"/>
          <w:szCs w:val="32"/>
        </w:rPr>
        <w:t>日</w:t>
      </w:r>
      <w:r>
        <w:rPr>
          <w:rFonts w:cs="宋体;SimSun" w:ascii="宋体;SimSun" w:hAnsi="宋体;SimSun"/>
          <w:sz w:val="32"/>
          <w:szCs w:val="32"/>
        </w:rPr>
        <w:t>-9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18</w:t>
      </w:r>
      <w:r>
        <w:rPr>
          <w:rFonts w:ascii="宋体;SimSun" w:hAnsi="宋体;SimSun" w:cs="宋体;SimSun"/>
          <w:sz w:val="32"/>
          <w:szCs w:val="32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品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品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价</w:t>
            </w:r>
          </w:p>
        </w:tc>
      </w:tr>
      <w:tr>
        <w:trPr>
          <w:trHeight w:val="43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奶黄包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.5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肉包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生煎包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菜肉包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5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茶叶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5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黄金糕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荷包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5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芝麻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1.5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紫薯球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南瓜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5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油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5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酱香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烧卖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鸡蛋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5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煎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肉夹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麻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抓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面包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-3.5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小米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蛋糕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5-3.5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汉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蛋挞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5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糯米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小混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红豆粥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白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.5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花生粥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南瓜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红枣银耳汤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</w:tr>
      <w:tr>
        <w:trPr>
          <w:trHeight w:val="41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豆腐汤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酒酿元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V Boli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V Boli" w:hAnsi="Calibri;MV Bol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4:28:00Z</dcterms:created>
  <dc:creator>Administrator</dc:creator>
  <dc:description/>
  <cp:keywords/>
  <dc:language>en-US</dc:language>
  <cp:lastModifiedBy>微软用户</cp:lastModifiedBy>
  <dcterms:modified xsi:type="dcterms:W3CDTF">2015-10-10T02:24:00Z</dcterms:modified>
  <cp:revision>23</cp:revision>
  <dc:subject/>
  <dc:title/>
</cp:coreProperties>
</file>