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老师们，同学们，大家好。我是</w:t>
      </w:r>
      <w:r>
        <w:rPr/>
        <w:t>2014</w:t>
      </w:r>
      <w:r>
        <w:rPr/>
        <w:t>届学生余之阳。同学们马上升入九年级，虽然我就比你们大一届，但我现在可以以一个过来人的身份向你们介绍九年级的生活，这意味着你们的初中生涯也即将结束了。</w:t>
      </w:r>
    </w:p>
    <w:p>
      <w:pPr>
        <w:pStyle w:val="Normal"/>
        <w:rPr/>
      </w:pPr>
      <w:r>
        <w:rPr/>
        <w:t>初中其实是一段短暂的旅程，短短三年，第一年才刚刚融入，度过精彩的第二年，突然发现一切就即将结束，马上就要面对中考了。估计同学们已经被给种各样的方式“吓唬”过了，初三一年一定要好好学习。于是乎有人就说初一初二好好玩，初三一年好好学就足以了。你可以在身边发现这样的例子，但事实上，并不尽然。</w:t>
      </w:r>
    </w:p>
    <w:p>
      <w:pPr>
        <w:pStyle w:val="Normal"/>
        <w:rPr/>
      </w:pPr>
      <w:r>
        <w:rPr/>
        <w:t>七八年级的内容在你九下进入复习阶段之后，回过头看，会觉得简单或者很多内容似乎根本没有学习的必要，因为中考的范围其实很小。但是你要相信，不会让你白学的。我们学习的绝不仅仅是知识，更多的是方法、思维、理念。当大家在初三紧张的学习节奏中发现，所有的知识点只能够讲一遍，这一遍的时间背下来肯定来不及，从零开始理解更是困难。但如果大家前两年的学习有一半没有白费，隐隐的你会觉得你对这门学科有了一种亲切的感觉，一遍已经总够理解并应付当天的作业了。初三一年，我并没有把自己压榨到心神憔悴，我十分感谢前两年的自己能够认真的听课，积累下的一点点基础的理解，发挥了很大的作用。</w:t>
      </w:r>
    </w:p>
    <w:p>
      <w:pPr>
        <w:pStyle w:val="Normal"/>
        <w:rPr/>
      </w:pPr>
      <w:r>
        <w:rPr/>
        <w:t>可是有同学可能会告诉我，我前两年真的白费怎么办。还能怎么办，多努力，还有足够的时间弥补缺憾。于是在初三很多同学包括我都会面对一个问题，当有非常多的需要完成的学习内容，一瞬间会丧失动力，丧失信心，哪怕无比清晰的知道放弃要面临更大的压力。就像我刚刚过去的暑假盯着作业时候的心态一样。这种时候为了中考的好分数，甚至考上理想的高中以至于未来璀璨的人生规划，这些或大或小的目标都帮不上任何忙。因为并没有理解这时候努力是因为什么，它能改变什么。当我领到毕业证书，真正的结束了九年义务教育，发现自己突然有了很多的路可以走，就像是从密林小径走到了广阔的草原，一瞬间有一种豁然开朗的感觉。曾经的幻想一下子变得真实，突然发现需要考虑自己的未来了，这时候我才觉得自己真真正正的站在了人生路上，之前的不过是长辈们领着走了一程。而这时候能够看到多远，能够去追寻多么不切实际的理想，一是取决于你的心有多大，二是取决于你给自己垒了多高的塔。分数并不决定命运，甚至不影响命运的走向，但是某种程度或者某个方向上直观映射了塔有多高。同学们你们在垒塔，我也还在，希望不久的将来，大家能够看清前路，一往无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师们，同学们，大家好，我是</w:t>
      </w:r>
      <w:r>
        <w:rPr/>
        <w:t>2014</w:t>
      </w:r>
      <w:r>
        <w:rPr/>
        <w:t>届学生匡悦菲。刚刚结束初中生活，步入高中的我，对于我的九年级，有一些感受，要与大家分享。</w:t>
      </w:r>
    </w:p>
    <w:p>
      <w:pPr>
        <w:pStyle w:val="Normal"/>
        <w:rPr/>
      </w:pPr>
      <w:r>
        <w:rPr/>
        <w:t>八升九的那个暑假，我挺矛盾的，一方面想下定决心好好学习，一方面又对传说中的初三充满了恐惧，害怕我的生活会被题目和中考压力填充变得格外无趣。但事实上，九年级没有我想得那么可怕。</w:t>
      </w:r>
    </w:p>
    <w:p>
      <w:pPr>
        <w:pStyle w:val="Normal"/>
        <w:rPr/>
      </w:pPr>
      <w:r>
        <w:rPr/>
        <w:t>在九上的几次考试中，我接连失利，心情低落，进入瓶颈期。后来，我当时的班主任朱老师找我谈了一次话，她告诉我调整心态。不要太看重结果，只要我把过程走好了，结果就不会差。我当时认真地听了，却没领悟到该怎么做。</w:t>
      </w:r>
    </w:p>
    <w:p>
      <w:pPr>
        <w:pStyle w:val="Normal"/>
        <w:rPr/>
      </w:pPr>
      <w:r>
        <w:rPr/>
        <w:t>直到今年自主招生的失败，七分的差距让我与省中创新班失之交臂。虽然之后得到了大家的支持与鼓励，但那个星期，我还是处于心情低落的状态。我觉得我好像是丧失了对学习的热情，我不会像以前一样用荧光笔把笔记和书涂得满满的，不会在考试前一秒还抓紧那一点时间看书。但后来我发现，其实我进入了前所未有的好状态。我不是那么看重考试和分数，我能在上课时更专注于听讲而不是埋头抄笔记，我能清楚地知道自己强项和漏洞，制定复习计划。我记得最后的一个月，在学校虽然不敢懈怠，但我从不在课间赶作业或是复习，中午也准时午休。回到家就看书复习，困了就喝杯咖啡，出去爬楼梯吹风，不论任务完成与否，十一点之前睡觉，早上五点多起床，处理前一天晚上遗留的任务。</w:t>
      </w:r>
    </w:p>
    <w:p>
      <w:pPr>
        <w:pStyle w:val="Normal"/>
        <w:rPr/>
      </w:pPr>
      <w:r>
        <w:rPr/>
        <w:t>后来，有老师问我，如果能选择，我会选择自主招生的成功还是中考。我说我选择中考。最后一个月，虽然苦，但是在我看来，那种大家一起奋斗，一起进步，一切都充满希望的感觉，是任何成功都代替不了的。你们也将面对自主招生的选择，我希望大家能理智分析，冷静选择。</w:t>
      </w:r>
    </w:p>
    <w:p>
      <w:pPr>
        <w:pStyle w:val="Normal"/>
        <w:rPr/>
      </w:pPr>
      <w:r>
        <w:rPr/>
        <w:t>在文科学习上，我也有一些建议要给学弟学妹们：</w:t>
      </w:r>
    </w:p>
    <w:p>
      <w:pPr>
        <w:pStyle w:val="Normal"/>
        <w:rPr/>
      </w:pPr>
      <w:r>
        <w:rPr/>
        <w:t>语文注重背诵，除了原文和古文翻译以外，古诗词注重理解性默写，古文中一些重要的主旨、人物性格等等，也要作适当的记忆。尽早开始整理一些阅读理解的题型和答题方法，包括修辞手法、表达方式、表现手法等常用的知识点。</w:t>
      </w:r>
    </w:p>
    <w:p>
      <w:pPr>
        <w:pStyle w:val="Normal"/>
        <w:rPr/>
      </w:pPr>
      <w:r>
        <w:rPr/>
        <w:t>英语每隔一段时间进行重要词组和句型的整理，同时从九上开始注重口语发音。学有余力的同学可以结合参考书进行一些知识点的扩充拓展。</w:t>
      </w:r>
    </w:p>
    <w:p>
      <w:pPr>
        <w:pStyle w:val="Normal"/>
        <w:rPr/>
      </w:pPr>
      <w:r>
        <w:rPr/>
        <w:t>政史认真听讲，做好笔记。课堂听讲的效率远比笔记的多少要重要。虽然开卷，但有些重要知识点也要牢记。可以用整理提纲的方式进行知识点的梳理。</w:t>
      </w:r>
    </w:p>
    <w:p>
      <w:pPr>
        <w:pStyle w:val="Normal"/>
        <w:rPr/>
      </w:pPr>
      <w:r>
        <w:rPr/>
        <w:t>最后，有一句话送给你们：年轻人总是对的，去做不后悔的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59:00Z</dcterms:created>
  <dc:creator>user</dc:creator>
  <dc:description/>
  <cp:keywords/>
  <dc:language>en-US</dc:language>
  <cp:lastModifiedBy>Kaiti Ju</cp:lastModifiedBy>
  <dcterms:modified xsi:type="dcterms:W3CDTF">2014-09-01T03:00:00Z</dcterms:modified>
  <cp:revision>3</cp:revision>
  <dc:subject/>
  <dc:title>老师们，同学们，大家好</dc:title>
</cp:coreProperties>
</file>