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菜单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11625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2268"/>
        <w:gridCol w:w="2127"/>
        <w:gridCol w:w="2268"/>
        <w:gridCol w:w="2268"/>
      </w:tblGrid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特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色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盖浇面</w:t>
            </w:r>
          </w:p>
        </w:tc>
      </w:tr>
      <w:tr>
        <w:trPr>
          <w:trHeight w:val="7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春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鸡蛋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阳春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式炒饭、炒面</w:t>
            </w:r>
          </w:p>
        </w:tc>
      </w:tr>
      <w:tr>
        <w:trPr>
          <w:trHeight w:val="6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蛋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扬州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肉丁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锦炒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: 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炒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杂锦炒面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色盖浇饭</w:t>
            </w:r>
          </w:p>
        </w:tc>
      </w:tr>
      <w:tr>
        <w:trPr>
          <w:trHeight w:val="1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菜扣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叉烧盖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椒牛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大排盖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排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蚝油牛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7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晖烤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sz w:val="24"/>
                <w:szCs w:val="24"/>
              </w:rPr>
              <w:t>蔬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5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餐</w:t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木耳肉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猪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白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结煨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三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千叶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针菇肥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鸭血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烧百叶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辣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香菇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虾糕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鸡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汁炒百叶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茄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菇鸡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狮子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咖喱肉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色玉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蘑菇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炒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菜肉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胗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椒土豆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菜绿豆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溜白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生腐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酱香鸭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豆炖排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咾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萝卜什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蒜苗回锅肉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杏鲍菇牛柳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莴苣千叶香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芹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辣豆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带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炒肉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萝卜炒包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百叶青菜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冬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红柿蛋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菜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腐花蛋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蛋羹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外李耿餐厅点心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奶黄包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煎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菜肉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叶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金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荷包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麻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薯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油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香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鸡蛋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煎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夹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麻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抓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米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-3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糯米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混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豆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生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瓜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枣银耳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豆腐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酿元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6:00Z</dcterms:created>
  <dc:creator>Administrator</dc:creator>
  <dc:description/>
  <dc:language>en-US</dc:language>
  <cp:lastModifiedBy>HF</cp:lastModifiedBy>
  <cp:lastPrinted>2016-03-18T15:32:00Z</cp:lastPrinted>
  <dcterms:modified xsi:type="dcterms:W3CDTF">2016-03-21T05:56:00Z</dcterms:modified>
  <cp:revision>2</cp:revision>
  <dc:subject/>
  <dc:title/>
</cp:coreProperties>
</file>