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青春，荣耀，责任</w:t>
      </w:r>
    </w:p>
    <w:p>
      <w:pPr>
        <w:pStyle w:val="Normal"/>
        <w:ind w:firstLine="4305"/>
        <w:jc w:val="left"/>
        <w:rPr/>
      </w:pPr>
      <w:r>
        <w:rPr>
          <w:rFonts w:cs="宋体;SimSun" w:ascii="宋体;SimSun" w:hAnsi="宋体;SimSun"/>
        </w:rPr>
        <w:t>——“</w:t>
      </w:r>
      <w:r>
        <w:rPr/>
        <w:t>团校第一课”感悟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正值豆蔻青春年华的我们，走在人生之路最是绚丽的地方，成长着，前进着。自然，也要为这段人生添上最华美的一笔。上完“团校第一课”，我的内心汹涌澎湃，怎么也停不下这激动的心情。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作为团校的一名学员，我深知，在不久的将来，我将告别胸前飘扬的红领巾，换上一枚闪烁的、耀眼的团徽。到那时，我便不再是带着些许稚气的孩子，而是一名光荣的“中国共产主义青年团”团员。这份荣耀将是何等闪烁地落在我的身上，我止不住地幻想，到那是，我将会是怎样的一种心境呢？兴奋与激动莫名涌上心头。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sz w:val="24"/>
          <w:szCs w:val="24"/>
        </w:rPr>
        <w:t>激动了好一阵后，我抑制住自己内心的向往，认真反思起自己，作为七年级第一批有资格入团，即将入团的学生，在荣耀的背后，更多的，是肩头的一份责任。我们常说：“人大责任大。”我的心中也一直有着这样一条标准：“负责地完成每一项工作。”入了团，更是有其重大责任需要去担负。这“责任”并不是指像战士先烈们那样，上战场，抛头颅，洒热血，或是为国家，为社会献身。“责任”体现在每一个小处。一点点微小的细节，恰恰是一个人责任的最真实的体现。即使是将垃圾扔进垃圾桶，将值日工作按时完成，不折不扣完成作业……像这样细致入微的小事，也是“责任”最好的表现。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“</w:t>
      </w:r>
      <w:r>
        <w:rPr>
          <w:rFonts w:ascii="仿宋" w:hAnsi="仿宋" w:cs="仿宋" w:eastAsia="仿宋"/>
          <w:sz w:val="24"/>
          <w:szCs w:val="24"/>
        </w:rPr>
        <w:t>责任”二字，说难也难，说易也易。要想将责任实实在在落实，更是需要做出以下努力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从小事做起，从点滴做起。没有谁是一生下来，这和责任的道理一样，你要一点一滴地积累，有决心，有方向，让责任的小水珠汇聚成浩瀚的大海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有恒心，有毅力，养成良好的习惯，“习惯决定成败”，让责任成为一种习惯，坚持下去，你才能真正采撷责任之花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在做好自己的同时，能有益于他人。“</w:t>
      </w:r>
      <w:r>
        <w:rPr>
          <w:rFonts w:eastAsia="仿宋" w:cs="仿宋" w:ascii="仿宋" w:hAnsi="仿宋"/>
          <w:sz w:val="24"/>
          <w:szCs w:val="24"/>
        </w:rPr>
        <w:t>To be best,to be helpful”</w:t>
      </w:r>
      <w:r>
        <w:rPr>
          <w:rFonts w:ascii="仿宋" w:hAnsi="仿宋" w:cs="仿宋" w:eastAsia="仿宋"/>
          <w:sz w:val="24"/>
          <w:szCs w:val="24"/>
        </w:rPr>
        <w:t>，这也无异于责任的重要准则。今后的我们，身为团员，更要以身作则，以高要求，高标准去衡量自己，在完善自己的基础上，带动身边的人与我们一起进步，一起成长。更要去帮助那些有困难的人，让他们在温馨中感受到暖意融融。</w:t>
      </w:r>
    </w:p>
    <w:p>
      <w:pPr>
        <w:pStyle w:val="Normal"/>
        <w:ind w:left="42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在这样的心态，这样的标准下，一定能成为一名合格的团员，一位优秀的社会公民。</w:t>
      </w:r>
    </w:p>
    <w:p>
      <w:pPr>
        <w:pStyle w:val="Normal"/>
        <w:ind w:left="420"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“</w:t>
      </w:r>
      <w:r>
        <w:rPr>
          <w:rFonts w:ascii="仿宋" w:hAnsi="仿宋" w:cs="仿宋" w:eastAsia="仿宋"/>
          <w:sz w:val="24"/>
          <w:szCs w:val="24"/>
        </w:rPr>
        <w:t>青春”“荣耀”“责任”，这三者在人生之路上是相辅相成的，只有这样，你才能为青春这幅画卷留下浓墨重彩的绚烂之笔；只有这样，你才能成为一名真正合格，真正担起重任的团员。</w:t>
      </w:r>
    </w:p>
    <w:p>
      <w:pPr>
        <w:pStyle w:val="Normal"/>
        <w:ind w:left="420" w:firstLine="48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七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班</w:t>
      </w:r>
    </w:p>
    <w:p>
      <w:pPr>
        <w:pStyle w:val="Normal"/>
        <w:ind w:left="420" w:firstLine="48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许晴蕾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43:00Z</dcterms:created>
  <dc:creator>Administrator</dc:creator>
  <dc:description/>
  <cp:keywords/>
  <dc:language>en-US</dc:language>
  <cp:lastModifiedBy>ylmf</cp:lastModifiedBy>
  <dcterms:modified xsi:type="dcterms:W3CDTF">2013-12-17T12:35:00Z</dcterms:modified>
  <cp:revision>13</cp:revision>
  <dc:subject/>
  <dc:title/>
</cp:coreProperties>
</file>