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957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营养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爆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塞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保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1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花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苔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百叶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肉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猪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干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1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豆干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6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4-16T08:47:00Z</dcterms:modified>
  <cp:revision>4</cp:revision>
  <dc:subject/>
  <dc:title>常州外国语学校食堂（河海餐厅）一周菜单</dc:title>
</cp:coreProperties>
</file>