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</w:rPr>
        <w:t xml:space="preserve">                          </w:t>
      </w:r>
      <w:r>
        <w:rPr>
          <w:b/>
          <w:bCs/>
          <w:sz w:val="28"/>
          <w:szCs w:val="28"/>
        </w:rPr>
        <w:t>因为那是光的赐予</w:t>
      </w:r>
    </w:p>
    <w:p>
      <w:pPr>
        <w:pStyle w:val="Normal"/>
        <w:ind w:firstLine="42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1660</wp:posOffset>
                </wp:positionH>
                <wp:positionV relativeFrom="paragraph">
                  <wp:posOffset>26670</wp:posOffset>
                </wp:positionV>
                <wp:extent cx="6410325" cy="8870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325" cy="887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如果，我未曾遇见你，我便不会知道那片阴影是光的赐予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如果，我未曾遇见你，我便不会知道要坚定自己认定的事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人生是一场一个人的旅途，无人可替代，总有人离开，总有人到来。却唯独是你，成为我记忆中永远不可湮灭的华丽一笔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那日清晨，我抵达了渐行渐远的道路第一站。接触了那个不寻常的朋友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这是常外义工理事会的第一次活动。初次见她，心中充斥的是她的笑脸，此刻，便定格了我一生永远也不会忘记感动。正当我不知该说些什么的时候，银幕上出现了影像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很短的一部片子，却情至所深！短片中简述了一个女孩的经历。女孩的哥哥降生了，却被检查出是先天性耳聋。她的父母没有其他选择，便满怀希望的生下了她。谁料，她重蹈覆辙了哥哥的疾病。妈妈无法接受这个现实，毅然决然的离开了他们。只有父亲，含辛茹苦的拉扯一双儿女，仅仅用微薄的活计补贴家用。渐渐地，女孩长大了，却发现自己无法像常人一般交流，但是人生的转折点是聋哑学校的老师，他们在彼岸翘首盼望，点燃了她对人生的理想。在学习路上，她必须付出比常人更大的努力，她因为失去了言语的能力，却已自己的心与他人沟通。在此看来，一个所谓的残疾人都能很好的与人沟通，与我们常人近乎没有差别，为什么，我们却还在执迷不悟着，我们又有什么资格不好好与身边的人相互沟通，彼此理解，相对信任，互利尊重。曾经沧海难为水，可那又怎样，我们拥有光的赐予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在场的每一个人都没有再多的语言，静默着，陷入沉思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··· ···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再次抬头，是那位刚才坐在我身边的女孩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原来！她就是短片中的彭超琴，那个不被命运所羁绊的女孩。我惊讶的望着台上：她尽力的做着手语，表达着属于她心中的想法，奏响一曲名为“坚强”的一生不完的歌。我在她的眼中，看到了闪耀的人性！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我不知道如何言喻心中的震撼。一个命运待她在常人看来如此不公平的孩子，从心中，竟能爆发出如此巨大的力量，撼动着在场每一个人的心灵。因为没有了退路，只有选择坚强！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当她拥抱我的时候，心与心的距离如此接近，以真心换取的最动人的友谊，对世界上的爱的馈赠。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在那个无声的世界里，你无法与人沟通，无法让世人明白自己心中的想法，亦或者说常遭到歧视，可能没有人对你尊重。但是你却以不寻常的态度告诉世人，你一样活得精彩，一样可以让我们为你满堂喝彩！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你的语言，我爱听，却不懂得。我的沉默，你愿见，却不明白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是啊，不管当下的我们有没有人爱，我们也要努力做一个可爱的人。不埋怨谁，也不羡慕谁，阳光下灿烂，风雨中奔跑，做自己的梦，走自己的路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是你用心与我沟通，让我明白了：人生最低处有一个好处，不论是从哪个方向努力，都是向上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是我们彼此的理解让我明白了：若你没有经历过别人的旅程，就请不要批判别人走过的道路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是你对我的信任让我明白了：世界上没有悲剧和喜剧之分，如果你能从悲剧中走出来，那就是喜剧；如果你沉湎于喜剧之中，那它就是悲剧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是我对你的尊重让我明白：何必向不值得的人证明什么，生活得更好，是为了自己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这世间除了生死，其他都是小事。理想永远不会逃走，想要逃避的只会是我们自己。一些受过伤的人会更加坚强，因为他们知道最痛不过如此。上帝给予了我们缺陷，但我们只要怀揣梦想，永不言弃，一定能在转身之处遇见属于我们的晴天。一直相信，阴影也是可以很美的，因为那是光的赐予！</w:t>
                            </w:r>
                          </w:p>
                          <w:p>
                            <w:pPr>
                              <w:pStyle w:val="Normal"/>
                              <w:ind w:firstLine="57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外国语学校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七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）班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李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渊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75pt;height:698.45pt;mso-wrap-distance-left:9.05pt;mso-wrap-distance-right:9.05pt;mso-wrap-distance-top:0pt;mso-wrap-distance-bottom:0pt;margin-top:2.1pt;mso-position-vertical-relative:text;margin-left:-4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Cs w:val="21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如果，我未曾遇见你，我便不会知道那片阴影是光的赐予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如果，我未曾遇见你，我便不会知道要坚定自己认定的事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人生是一场一个人的旅途，无人可替代，总有人离开，总有人到来。却唯独是你，成为我记忆中永远不可湮灭的华丽一笔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那日清晨，我抵达了渐行渐远的道路第一站。接触了那个不寻常的朋友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这是常外义工理事会的第一次活动。初次见她，心中充斥的是她的笑脸，此刻，便定格了我一生永远也不会忘记感动。正当我不知该说些什么的时候，银幕上出现了影像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很短的一部片子，却情至所深！短片中简述了一个女孩的经历。女孩的哥哥降生了，却被检查出是先天性耳聋。她的父母没有其他选择，便满怀希望的生下了她。谁料，她重蹈覆辙了哥哥的疾病。妈妈无法接受这个现实，毅然决然的离开了他们。只有父亲，含辛茹苦的拉扯一双儿女，仅仅用微薄的活计补贴家用。渐渐地，女孩长大了，却发现自己无法像常人一般交流，但是人生的转折点是聋哑学校的老师，他们在彼岸翘首盼望，点燃了她对人生的理想。在学习路上，她必须付出比常人更大的努力，她因为失去了言语的能力，却已自己的心与他人沟通。在此看来，一个所谓的残疾人都能很好的与人沟通，与我们常人近乎没有差别，为什么，我们却还在执迷不悟着，我们又有什么资格不好好与身边的人相互沟通，彼此理解，相对信任，互利尊重。曾经沧海难为水，可那又怎样，我们拥有光的赐予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在场的每一个人都没有再多的语言，静默着，陷入沉思</w:t>
                      </w:r>
                      <w:r>
                        <w:rPr>
                          <w:sz w:val="24"/>
                          <w:szCs w:val="24"/>
                        </w:rPr>
                        <w:t>··· ···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再次抬头，是那位刚才坐在我身边的女孩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原来！她就是短片中的彭超琴，那个不被命运所羁绊的女孩。我惊讶的望着台上：她尽力的做着手语，表达着属于她心中的想法，奏响一曲名为“坚强”的一生不完的歌。我在她的眼中，看到了闪耀的人性！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我不知道如何言喻心中的震撼。一个命运待她在常人看来如此不公平的孩子，从心中，竟能爆发出如此巨大的力量，撼动着在场每一个人的心灵。因为没有了退路，只有选择坚强！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当她拥抱我的时候，心与心的距离如此接近，以真心换取的最动人的友谊，对世界上的爱的馈赠。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在那个无声的世界里，你无法与人沟通，无法让世人明白自己心中的想法，亦或者说常遭到歧视，可能没有人对你尊重。但是你却以不寻常的态度告诉世人，你一样活得精彩，一样可以让我们为你满堂喝彩！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你的语言，我爱听，却不懂得。我的沉默，你愿见，却不明白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是啊，不管当下的我们有没有人爱，我们也要努力做一个可爱的人。不埋怨谁，也不羡慕谁，阳光下灿烂，风雨中奔跑，做自己的梦，走自己的路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是你用心与我沟通，让我明白了：人生最低处有一个好处，不论是从哪个方向努力，都是向上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是我们彼此的理解让我明白了：若你没有经历过别人的旅程，就请不要批判别人走过的道路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是你对我的信任让我明白了：世界上没有悲剧和喜剧之分，如果你能从悲剧中走出来，那就是喜剧；如果你沉湎于喜剧之中，那它就是悲剧</w:t>
                      </w:r>
                      <w:r>
                        <w:rPr>
                          <w:sz w:val="24"/>
                          <w:szCs w:val="24"/>
                        </w:rPr>
                        <w:t>!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是我对你的尊重让我明白：何必向不值得的人证明什么，生活得更好，是为了自己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这世间除了生死，其他都是小事。理想永远不会逃走，想要逃避的只会是我们自己。一些受过伤的人会更加坚强，因为他们知道最痛不过如此。上帝给予了我们缺陷，但我们只要怀揣梦想，永不言弃，一定能在转身之处遇见属于我们的晴天。一直相信，阴影也是可以很美的，因为那是光的赐予！</w:t>
                      </w:r>
                    </w:p>
                    <w:p>
                      <w:pPr>
                        <w:pStyle w:val="Normal"/>
                        <w:ind w:firstLine="57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外国语学校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七（</w:t>
                      </w:r>
                      <w:r>
                        <w:rPr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>）班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李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渊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07:40:00Z</dcterms:created>
  <dc:creator>lenovo</dc:creator>
  <dc:description/>
  <cp:keywords/>
  <dc:language>en-US</dc:language>
  <cp:lastModifiedBy>island</cp:lastModifiedBy>
  <dcterms:modified xsi:type="dcterms:W3CDTF">2013-04-08T00:07:00Z</dcterms:modified>
  <cp:revision>3</cp:revision>
  <dc:subject/>
  <dc:title>                          因为那是光的赐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