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仔鹅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喂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5.12-2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5-09T06:34:00Z</dcterms:modified>
  <cp:revision>14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