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文化使距离缩短</w:t>
      </w:r>
      <w:r>
        <w:rPr/>
        <w:t>——</w:t>
      </w:r>
      <w:r>
        <w:rPr/>
        <w:t>与澳大利亚阿克依拉中学代表团交流有感</w:t>
      </w:r>
    </w:p>
    <w:p>
      <w:pPr>
        <w:pStyle w:val="Normal"/>
        <w:spacing w:lineRule="auto" w:line="360"/>
        <w:jc w:val="center"/>
        <w:rPr/>
      </w:pPr>
      <w:r>
        <w:rPr/>
        <w:t>八</w:t>
      </w:r>
      <w:r>
        <w:rPr/>
        <w:t xml:space="preserve">9 </w:t>
      </w:r>
      <w:r>
        <w:rPr/>
        <w:t>王心怡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，来自澳大利亚阿克依拉中学代表团一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来到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教室，参与了一节别开生面的英语班会课。此次班会以展示中国特色传统文化为主题，让国际友人充分感受到常外学子深厚的文化底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班会以一段独具民族特色的维吾尔族舞蹈开场，袅娜的舞姿，热情的新疆手鼓，配以节奏紧密的古筝琵琶合奏，热情奔放而不失细腻柔美的风格韵味，给在场的每一个人强烈的艺术感染。随后，大家了解了许多中华传统美食的制作过程</w:t>
      </w:r>
      <w:r>
        <w:rPr>
          <w:szCs w:val="21"/>
        </w:rPr>
        <w:t>——</w:t>
      </w:r>
      <w:r>
        <w:rPr>
          <w:szCs w:val="21"/>
        </w:rPr>
        <w:t>萝卜干、麻糕、烧卖等，同学们用流利的英语，或以对话，或以表演的形式，使原本枯燥的讲解不失生动活泼。澳洲学子积极互动，充分参与其中，在场上同学遇到困难时，主动伸出援助之手。虽然相处时间不长，但两国学子之间的真情谊早已跨越大洋停驻心间。品尝完美食后口舌干燥，此时递上一杯清茶便是再好不过，我们便特意准备了茶艺表演。一曲高山流水，一把紫砂壶，一轴黄庭，一捧香茗，此一盏，与君共酌，唇齿留香，清韵自来。最后，由两位同学现场书写毛笔字“海内存知己，天涯若比邻”，并将卷轴作为礼物赠送给澳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短短</w:t>
      </w:r>
      <w:r>
        <w:rPr>
          <w:szCs w:val="21"/>
        </w:rPr>
        <w:t>45</w:t>
      </w:r>
      <w:r>
        <w:rPr>
          <w:szCs w:val="21"/>
        </w:rPr>
        <w:t>分钟无法充分展示中国文化的博大精深，但常外学子的多才多艺给澳方校长</w:t>
      </w:r>
      <w:r>
        <w:rPr>
          <w:szCs w:val="21"/>
        </w:rPr>
        <w:t>Lan</w:t>
      </w:r>
      <w:r>
        <w:rPr>
          <w:szCs w:val="21"/>
        </w:rPr>
        <w:t>留下了深刻印象，他对中国的传统文化产生了浓厚的兴趣。一个民族的文化凝聚着一个民族的历史，中华民族文化的传承是我们每个华夏儿女的重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7:00Z</dcterms:created>
  <dc:creator>xinyi wang</dc:creator>
  <dc:description/>
  <cp:keywords/>
  <dc:language>en-US</dc:language>
  <cp:lastModifiedBy>ouyun</cp:lastModifiedBy>
  <dcterms:modified xsi:type="dcterms:W3CDTF">2014-04-10T09:17:00Z</dcterms:modified>
  <cp:revision>2</cp:revision>
  <dc:subject/>
  <dc:title/>
</cp:coreProperties>
</file>