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心理讲座感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朱老师来啦！”这个消息十分的激动人心。因为她是</w:t>
      </w:r>
      <w:r>
        <w:rPr/>
        <w:t>高级心理咨询师</w:t>
      </w:r>
      <w:r>
        <w:rPr/>
        <w:t>，她的课绝对的不一般啊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经过两个礼拜的精心准备，万众瞩目的心理讲座开始了（与其说是心理讲座，不如说是一趟真正让家长与孩子心与心交流的奇妙旅程。）老师让大多数的孩子与家长一起坐，只为了更好的交流。朱老师一次次的问题，触动了大家的心。有趣的问题，有了我们大胆的发言让原本我们在家长面前的胆怯一点点的消失。（其实在坐位置时，有些同学避开了家长，和同学坐在一起，由此可以看出其实大家与父母有一定的误会。但发展到后来，那些同学居然自己在下课后表示与父母再也不争吵了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其实我儿子也有很多事……”朱老师生动的讲述很有趣，她把一切都看得很开“外举不避‘仇’，内举不避亲”，朱老师以生活为例，解决了孩子与家长的交往的难题，其实一切都不难，只要大家有了沟通，一切障碍如薄纸般一捅就破。朱老师以自己为例，放下自己的荣誉，与家长一样，就如在与家长交谈经验般一样自由。她说：其实有时候让孩子自由发展也是一种教育方式，但绝对不能太放纵或太溺爱孩子，该严的时候也要严，如果要与孩子好好沟通，就必须放下家长的架子，与孩子平等交谈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朱老师的许多话我想起了我的父亲母亲，母亲虽然对我严，但严有她严的道理，比如我考砸啦，上课表现不好啦，干了不该干的事啦，出言不逊啦等等，她会去打我骂我，但是我知道是为了我好，所以对我严一些，平时她还是很慈祥的；父亲虽然从不随便打骂我，但是他却很有让我知错的方法，我在他的言传身教中长大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了朱老师的讲座后，其实我认为：</w:t>
      </w:r>
      <w:r>
        <w:rPr/>
        <w:t>家长还是要鼓励孩子，有做得好的地方就表扬，做的不好的地方就讲道理</w:t>
      </w:r>
      <w:r>
        <w:rPr/>
        <w:t>去</w:t>
      </w:r>
      <w:r>
        <w:rPr/>
        <w:t>改正，</w:t>
      </w:r>
      <w:r>
        <w:rPr/>
        <w:t>但也不可鼓励过度，</w:t>
      </w:r>
      <w:r>
        <w:rPr/>
        <w:t>这样</w:t>
      </w:r>
      <w:r>
        <w:rPr/>
        <w:t>可以</w:t>
      </w:r>
      <w:r>
        <w:rPr/>
        <w:t>让</w:t>
      </w:r>
      <w:r>
        <w:rPr/>
        <w:t>我们</w:t>
      </w:r>
      <w:r>
        <w:rPr/>
        <w:t>明辨是非。</w:t>
      </w:r>
      <w:r>
        <w:rPr/>
        <w:t>家长</w:t>
      </w:r>
      <w:r>
        <w:rPr/>
        <w:t>不</w:t>
      </w:r>
      <w:r>
        <w:rPr/>
        <w:t>能随便</w:t>
      </w:r>
      <w:r>
        <w:rPr/>
        <w:t>打骂</w:t>
      </w:r>
      <w:r>
        <w:rPr/>
        <w:t>孩子，而且要</w:t>
      </w:r>
      <w:r>
        <w:rPr/>
        <w:t>充分的相信和尊重</w:t>
      </w:r>
      <w:r>
        <w:rPr/>
        <w:t>我们</w:t>
      </w:r>
      <w:r>
        <w:rPr/>
        <w:t>自己的决定和判断，要是和</w:t>
      </w:r>
      <w:r>
        <w:rPr/>
        <w:t>自己的家长</w:t>
      </w:r>
      <w:r>
        <w:rPr/>
        <w:t>的不一致，可以先听听</w:t>
      </w:r>
      <w:r>
        <w:rPr/>
        <w:t>我们</w:t>
      </w:r>
      <w:r>
        <w:rPr/>
        <w:t>的想法，发现不对的地方指出就可以了，父母至少有一方做</w:t>
      </w:r>
      <w:r>
        <w:rPr/>
        <w:t>我们</w:t>
      </w:r>
      <w:r>
        <w:rPr/>
        <w:t>的朋友，</w:t>
      </w:r>
      <w:r>
        <w:rPr/>
        <w:t>尽量</w:t>
      </w:r>
      <w:r>
        <w:rPr/>
        <w:t>不要让</w:t>
      </w:r>
      <w:r>
        <w:rPr/>
        <w:t>我们</w:t>
      </w:r>
      <w:r>
        <w:rPr/>
        <w:t>感到压力</w:t>
      </w:r>
      <w:r>
        <w:rPr>
          <w:rFonts w:eastAsia="Times New Roman"/>
        </w:rPr>
        <w:t xml:space="preserve"> </w:t>
      </w:r>
      <w:r>
        <w:rPr/>
        <w:t>这样</w:t>
      </w:r>
      <w:r>
        <w:rPr/>
        <w:t>我们</w:t>
      </w:r>
      <w:r>
        <w:rPr/>
        <w:t>遇到什么问题都可以毫无顾及的跟</w:t>
      </w:r>
      <w:r>
        <w:rPr/>
        <w:t>我们的家长</w:t>
      </w:r>
      <w:r>
        <w:rPr/>
        <w:t>商量</w:t>
      </w:r>
      <w:r>
        <w:rPr/>
        <w:t>来</w:t>
      </w:r>
      <w:r>
        <w:rPr/>
        <w:t>建立</w:t>
      </w:r>
      <w:r>
        <w:rPr/>
        <w:t>我们</w:t>
      </w:r>
      <w:r>
        <w:rPr/>
        <w:t>强大的自信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30:00Z</dcterms:created>
  <dc:creator>Administrator</dc:creator>
  <dc:description/>
  <cp:keywords/>
  <dc:language>en-US</dc:language>
  <cp:lastModifiedBy>wy</cp:lastModifiedBy>
  <dcterms:modified xsi:type="dcterms:W3CDTF">2013-10-27T08:48:00Z</dcterms:modified>
  <cp:revision>4</cp:revision>
  <dc:subject/>
  <dc:title>                             心理讲座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