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766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268"/>
        <w:gridCol w:w="2551"/>
        <w:gridCol w:w="2268"/>
        <w:gridCol w:w="2127"/>
      </w:tblGrid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爆土豆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肉：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子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炝辣椒黄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花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毛豆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爆土豆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肠炒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须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卷心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大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虾糕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豆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炒鸡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生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菜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毛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5-10-30T05:38:00Z</dcterms:modified>
  <cp:revision>14</cp:revision>
  <dc:subject/>
  <dc:title/>
</cp:coreProperties>
</file>