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一学期第十四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2</w:t>
      </w:r>
      <w:r>
        <w:rPr/>
        <w:t>日——</w:t>
      </w:r>
      <w:r>
        <w:rPr/>
        <w:t>6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娇、徐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惠丽、宋玉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红、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珍、虞惠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楠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慧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燕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惠丽、刘猛、实习老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明、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楠、汤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娜、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木、解华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木、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燕玲</w:t>
            </w:r>
            <w:r>
              <w:rPr/>
              <w:t>2</w:t>
            </w:r>
            <w:r>
              <w:rPr/>
              <w:t>、徐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娇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露、侯慧玲、郑小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开课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、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、许丽卿、魏东华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惠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、实习老师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沈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3-11-08T09:32:00Z</cp:lastPrinted>
  <dcterms:modified xsi:type="dcterms:W3CDTF">2013-12-10T09:16:00Z</dcterms:modified>
  <cp:revision>47</cp:revision>
  <dc:subject/>
  <dc:title>听课者姓名</dc:title>
</cp:coreProperties>
</file>