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6"/>
        <w:gridCol w:w="4818"/>
        <w:gridCol w:w="6377"/>
        <w:gridCol w:w="709"/>
        <w:gridCol w:w="70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目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798"/>
              <w:jc w:val="left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学历（学位），教师资格证证书类别为初中及以上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硕士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博士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资格证证书类别为初中及以上，所学专业与申报学科一致，或符合常教人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号文件“九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9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条。现专业技术资格受聘年限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或以上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5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继续教育完成规定学时（年均市、区培训≥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、校本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时，另外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时公共科目证书需提供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）。</w:t>
            </w:r>
            <w:bookmarkEnd w:id="0"/>
            <w:bookmarkEnd w:id="1"/>
          </w:p>
        </w:tc>
        <w:tc>
          <w:tcPr>
            <w:tcW w:w="6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德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遵守“八要十不”和“细化标准”中政治素质、职业道德各项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有无安全责任事故和其它违纪行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每年服从学校工作安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积极参加教育公益活动，获得免费导学先进个人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公益导学按任期计算，缺失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期后，每多任一期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任教以来教育工作，不同对象对应不同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从教以来担任班主任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（中层、教研组长、年级组长、备课组长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），其中任现职以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。语数外三个学科任教教师现职期间担任班主任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班主任与中层、教研组长、年级组长、备课组长不累计加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从教以来担团队辅导员、课外活动小组指导老师（学生社团、运动队、学科竞赛、综合实践活动、专业集训队等，每周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以上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其中任现职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（有组织有计划有备案）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从教以来担任其他学生管理工作（校级领导、中层干部、教研组长、年级组长、团委正书记、大队辅导员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教育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取单项最高分，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项合并计教育工作量的按比例核算（同一年既担任班主任又任辅导工作的就高加分，不累计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班级获校级以上综合性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多一次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或学生个人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优秀者酌情加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（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两个条件，则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属于直接加分项目）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市区级以上优秀班主任、优秀教育工作者、优秀德育工作者、师德模范、师德标兵、师德先进个人、学生最喜欢的班主任、优秀共产党员等荣誉称号，每获一项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（其他酌情减半加分）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作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至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担任申报学科的教学工作，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循环教学或毕业班教学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任教以来，教学工作量（年均）符合“细化标准”中“八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6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周工作量标准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现职以来，校级以上公开课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其中校际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或市区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或评优课（基本功）获市区二等奖以上奖励（优质课基本功抵公开课后，不再进行加分）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基本条件后，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大市二、市区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大市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；省三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省二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省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；国家级三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国家级二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；国家级一等奖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（同一轮次比赛、同一课就高加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现职期间获常州教学能手、教坛新秀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不累计（校级减半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工  作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参与校级以上课题，撰写研究报告或与课题相关的论文获奖或发表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条件后，每多主持一个校级课题（或参与市级以上课题）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、市级一个课题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省级一个课题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作为独立或第一作者学科论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字以上，市区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区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教材（参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，省教育学会论文需二等奖以上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每多一篇获奖论文市三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论文市发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在核心期刊发表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总     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0" w:after="312"/>
        <w:ind w:left="-540" w:firstLine="730"/>
        <w:jc w:val="center"/>
        <w:rPr>
          <w:rFonts w:cs="宋体"/>
          <w:b/>
          <w:b/>
          <w:color w:val="FF0000"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2018</w:t>
      </w:r>
      <w:r>
        <w:rPr>
          <w:rFonts w:cs="宋体"/>
          <w:b/>
          <w:kern w:val="0"/>
          <w:sz w:val="30"/>
          <w:szCs w:val="30"/>
        </w:rPr>
        <w:t>年常州外国语学校推荐教师申报中级职称量化评分表</w:t>
      </w:r>
    </w:p>
    <w:p>
      <w:pPr>
        <w:pStyle w:val="Normal"/>
        <w:widowControl/>
        <w:spacing w:lineRule="exact" w:line="360" w:before="0" w:after="312"/>
        <w:ind w:left="-540" w:firstLine="5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/>
          <w:kern w:val="0"/>
          <w:sz w:val="24"/>
        </w:rPr>
        <w:t>教师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 xml:space="preserve">  申报职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填表时间：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楷体_GB2312;Arial Unicode MS" w:hAnsi="楷体_GB2312;Arial Unicode MS" w:eastAsia="楷体_GB2312;Arial Unicode MS" w:cs="宋体"/>
          <w:kern w:val="0"/>
          <w:sz w:val="24"/>
        </w:rPr>
      </w:pP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 w:cs="宋体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．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本表中基本条件中的</w:t>
      </w: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>1-6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项对不满足人员实行一票否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 w:cs="宋体"/>
          <w:kern w:val="0"/>
          <w:sz w:val="24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 xml:space="preserve">2. 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所涉及荣誉均为任现职期间。教师、学生的获奖均必须是教育或行政主管部门组织，由学校同意报送并备案的参赛活动，训练有计划、有组织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 xml:space="preserve">3. 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排序办法：</w:t>
      </w:r>
      <w:r>
        <w:rPr>
          <w:rFonts w:ascii="楷体_GB2312;Arial Unicode MS" w:hAnsi="楷体_GB2312;Arial Unicode MS" w:cs="宋体" w:eastAsia="楷体_GB2312;Arial Unicode MS"/>
          <w:color w:val="000000"/>
          <w:kern w:val="0"/>
          <w:sz w:val="24"/>
        </w:rPr>
        <w:t>参与考核人员首先必须满足各基本条件，分数相等，先后以任现职以来班主任年限、获得市五级梯队情况、参与市基本功竞赛和评优课情况进行排序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>4.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所有时间年限的计算＝</w:t>
      </w: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>2018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年</w:t>
      </w: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>9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月</w:t>
      </w:r>
      <w:r>
        <w:rPr>
          <w:rFonts w:eastAsia="楷体_GB2312;Arial Unicode MS" w:cs="宋体" w:ascii="楷体_GB2312;Arial Unicode MS" w:hAnsi="楷体_GB2312;Arial Unicode MS"/>
          <w:kern w:val="0"/>
          <w:sz w:val="24"/>
        </w:rPr>
        <w:t xml:space="preserve">30 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>－ 起始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Arial Unicode MS" w:hAnsi="楷体_GB2312;Arial Unicode MS" w:eastAsia="楷体_GB2312;Arial Unicode MS" w:cs="宋体"/>
          <w:kern w:val="0"/>
          <w:sz w:val="24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spacing w:lineRule="exact" w:line="360"/>
        <w:ind w:firstLine="2880"/>
        <w:jc w:val="right"/>
        <w:rPr>
          <w:rFonts w:ascii="楷体_GB2312;Arial Unicode MS" w:hAnsi="楷体_GB2312;Arial Unicode MS" w:eastAsia="楷体_GB2312;Arial Unicode MS" w:cs="宋体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             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 xml:space="preserve">审核人签名：         </w:t>
      </w:r>
    </w:p>
    <w:p>
      <w:pPr>
        <w:pStyle w:val="Normal"/>
        <w:rPr>
          <w:rFonts w:ascii="楷体_GB2312;Arial Unicode MS" w:hAnsi="楷体_GB2312;Arial Unicode MS" w:eastAsia="楷体_GB2312;Arial Unicode MS" w:cs="宋体"/>
          <w:kern w:val="0"/>
          <w:sz w:val="24"/>
        </w:rPr>
      </w:pPr>
      <w:r>
        <w:rPr>
          <w:rFonts w:eastAsia="楷体_GB2312;Arial Unicode MS" w:cs="宋体" w:ascii="楷体_GB2312;Arial Unicode MS" w:hAnsi="楷体_GB2312;Arial Unicode MS"/>
          <w:kern w:val="0"/>
          <w:sz w:val="24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5:00Z</dcterms:created>
  <dc:creator>微软用户</dc:creator>
  <dc:description/>
  <cp:keywords/>
  <dc:language>en-US</dc:language>
  <cp:lastModifiedBy>庆军 姜</cp:lastModifiedBy>
  <dcterms:modified xsi:type="dcterms:W3CDTF">2018-06-22T09:01:00Z</dcterms:modified>
  <cp:revision>70</cp:revision>
  <dc:subject/>
  <dc:title>常州外国语学校推荐教师申报中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