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aps/>
          <w:sz w:val="24"/>
          <w:szCs w:val="24"/>
        </w:rPr>
      </w:pPr>
      <w:r>
        <w:rPr>
          <w:rFonts w:ascii="宋体;SimSun" w:hAnsi="宋体;SimSun" w:cs="宋体;SimSun" w:eastAsia="宋体;SimSun"/>
          <w:caps/>
          <w:sz w:val="24"/>
          <w:szCs w:val="24"/>
        </w:rPr>
        <w:t>尊敬的老师，亲爱的同学们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大家中午好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首先，非常荣幸今天可以站在这里，做这个深刻的演讲，我是来自七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班的朱思静，今天我演讲的题目是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牢记历史，共处和平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老师们，同学们，每每漫步在林间，深吸一口新鲜空气时，你是否想要挽留住这难得的美好；每每仰望着蓝天，听着几声悦耳鸟鸣时，你是否想到它们带来的是一份安详；每每享受着一切美好的事物时，你是否会想到这“美好”从何而来？今天，就让我们一起走进时光机，穿越回那个动荡不安的时期……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提到前几个世纪，我们应该会想到这几个关键词：硝烟、伤痛、离别……这一切都是战争的代名词，</w:t>
      </w:r>
      <w:hyperlink r:id="rId2" w:tgtFrame="_blank"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  <w:shd w:fill="FFFFFF" w:val="clear"/>
          </w:rPr>
          <w:t>18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世纪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，由于中外贸易往来日趋频繁和人民反清起义不断发生，清朝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统治者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担心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外人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和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汉人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会结合起来反对清朝。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71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年，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清政府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下令不许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中国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商船到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欧洲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人控制下的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南洋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地区进行贸易。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清政府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在对贸易范围实行限制同时实行禁教，减少中外之间的往来。从此，中国开始了长达近两个世纪的“闭关锁国”。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而中国在短短的一、二百年间就与世界拉开了距离，直到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19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世纪初，第一次鸦片战争爆发到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1919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年的“五四运动”，让中国长达将近</w:t>
      </w: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>2400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年的封建统治阵亡了，从那时起，国内外的动荡不安给给各国国民带来了深重的灾难，在如此苦难的时期，我们最深刻的莫过于长达八年的抗日战争。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</w:rPr>
        <w:t>现在有很多人在调侃，说电视上的抗日剧一抓一大把。是啊，这的确是一个事实，但是，各位，你们有没有想过，这背后，到底是为了什么呢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让我们向来回顾那段历史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——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抗日战争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国际上称作第二次中日战争，是指</w:t>
      </w:r>
      <w:hyperlink r:id="rId12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20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世纪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中期</w:t>
      </w:r>
      <w:hyperlink r:id="rId13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第二次世界大战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中，中国抵抗</w:t>
      </w:r>
      <w:hyperlink r:id="rId14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日本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侵略的一场民族性的</w:t>
      </w:r>
      <w:hyperlink r:id="rId15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全面战争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从</w:t>
      </w:r>
      <w:r>
        <w:rPr>
          <w:rFonts w:eastAsia="宋体;SimSun" w:cs="宋体;SimSun" w:ascii="宋体;SimSun" w:hAnsi="宋体;SimSun"/>
          <w:sz w:val="24"/>
          <w:szCs w:val="24"/>
        </w:rPr>
        <w:t>193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hyperlink r:id="rId16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七七事变</w:t>
        </w:r>
      </w:hyperlink>
      <w:r>
        <w:rPr>
          <w:rFonts w:ascii="宋体;SimSun" w:hAnsi="宋体;SimSun" w:cs="宋体;SimSun" w:eastAsia="宋体;SimSun"/>
          <w:sz w:val="24"/>
          <w:szCs w:val="24"/>
        </w:rPr>
        <w:t>国民政府发表《告全体将士书》至</w:t>
      </w:r>
      <w:hyperlink r:id="rId17" w:tgtFrame="_blank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1945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年</w:t>
        </w:r>
      </w:hyperlink>
      <w:r>
        <w:rPr>
          <w:rFonts w:ascii="宋体;SimSun" w:hAnsi="宋体;SimSun" w:cs="宋体;SimSun" w:eastAsia="宋体;SimSun"/>
          <w:sz w:val="24"/>
          <w:szCs w:val="24"/>
        </w:rPr>
        <w:t>日本宣布投降结束，历时八年，被称为</w:t>
      </w:r>
      <w:hyperlink r:id="rId18" w:tgtFrame="_blank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八年抗战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在这过程中，侵略者在我国多次进行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大规模</w:t>
      </w:r>
      <w:hyperlink r:id="rId19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  <w:shd w:fill="FFFFFF" w:val="clear"/>
          </w:rPr>
          <w:t>屠杀</w:t>
        </w:r>
      </w:hyperlink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纵火以及抢劫等战争罪行与反人类罪行，无恶不作。上个学期，我们七年级的同学参观了南京大屠杀纪念馆，看着一幅幅触目惊心的照片，令人发指的罪行，血流成河，尸横遍野，都不足以形容这残暴的场面！看到这些，我们班的张亦宁同学落泪了，她说：“所有华丽的辞藻在残酷的现实面前是那么的苍白无力。一堆堆的尸体，一张张绝望的脸，我的心如锥刺，难道我们只要牢记国耻吗？家园只有和平才会美好，而和平则需要付出行动的守护！”是啊，战争的岁月我们没有经历，更不能深刻的体会到那是有多沉重，只能从一组组数据，一幅幅图片，一段段回忆中感知到一点，用这一点的伤痛、悲愤为逝者默哀，用行动守护珍贵的和平！</w:t>
      </w:r>
    </w:p>
    <w:p>
      <w:pPr>
        <w:pStyle w:val="Normal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最后，老师们，同学们，我想对你们说：“我们是幸运的，因为我们生活在这个和平的年代，作为一名未来世界活跃而负责任的常外人，我们应该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关心世界的发展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树立全球观念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培养开放、平等、参与的国际意识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为维护世界和平、促进各国共同发展而努力。与各国的下一代可以多做交流，从小就在心里种下和平的种子，长大更要为和平做出贡献。让我们一起牢记历史，共处和平！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6673.htm" TargetMode="External"/><Relationship Id="rId3" Type="http://schemas.openxmlformats.org/officeDocument/2006/relationships/hyperlink" Target="http://baike.baidu.com/view/604202.htm" TargetMode="External"/><Relationship Id="rId4" Type="http://schemas.openxmlformats.org/officeDocument/2006/relationships/hyperlink" Target="http://baike.baidu.com/subview/269405/8050653.htm" TargetMode="External"/><Relationship Id="rId5" Type="http://schemas.openxmlformats.org/officeDocument/2006/relationships/hyperlink" Target="http://baike.baidu.com/subview/21504/8082520.htm" TargetMode="External"/><Relationship Id="rId6" Type="http://schemas.openxmlformats.org/officeDocument/2006/relationships/hyperlink" Target="http://baike.baidu.com/view/1311736.htm" TargetMode="External"/><Relationship Id="rId7" Type="http://schemas.openxmlformats.org/officeDocument/2006/relationships/hyperlink" Target="http://baike.baidu.com/view/61891.htm" TargetMode="External"/><Relationship Id="rId8" Type="http://schemas.openxmlformats.org/officeDocument/2006/relationships/hyperlink" Target="http://baike.baidu.com/view/3622.htm" TargetMode="External"/><Relationship Id="rId9" Type="http://schemas.openxmlformats.org/officeDocument/2006/relationships/hyperlink" Target="http://baike.baidu.com/view/141014.htm" TargetMode="External"/><Relationship Id="rId10" Type="http://schemas.openxmlformats.org/officeDocument/2006/relationships/hyperlink" Target="http://baike.baidu.com/view/1311736.htm" TargetMode="External"/><Relationship Id="rId11" Type="http://schemas.openxmlformats.org/officeDocument/2006/relationships/hyperlink" Target="http://baike.baidu.com/view/2587.htm" TargetMode="External"/><Relationship Id="rId12" Type="http://schemas.openxmlformats.org/officeDocument/2006/relationships/hyperlink" Target="http://baike.baidu.com/view/170410.htm" TargetMode="External"/><Relationship Id="rId13" Type="http://schemas.openxmlformats.org/officeDocument/2006/relationships/hyperlink" Target="http://baike.baidu.com/view/5338.htm" TargetMode="External"/><Relationship Id="rId14" Type="http://schemas.openxmlformats.org/officeDocument/2006/relationships/hyperlink" Target="http://baike.baidu.com/view/1554.htm" TargetMode="External"/><Relationship Id="rId15" Type="http://schemas.openxmlformats.org/officeDocument/2006/relationships/hyperlink" Target="http://baike.baidu.com/view/53191.htm" TargetMode="External"/><Relationship Id="rId16" Type="http://schemas.openxmlformats.org/officeDocument/2006/relationships/hyperlink" Target="http://baike.baidu.com/subview/10754/6142900.htm" TargetMode="External"/><Relationship Id="rId17" Type="http://schemas.openxmlformats.org/officeDocument/2006/relationships/hyperlink" Target="http://baike.baidu.com/view/111234.htm" TargetMode="External"/><Relationship Id="rId18" Type="http://schemas.openxmlformats.org/officeDocument/2006/relationships/hyperlink" Target="http://baike.baidu.com/subview/1540430/12246317.htm" TargetMode="External"/><Relationship Id="rId19" Type="http://schemas.openxmlformats.org/officeDocument/2006/relationships/hyperlink" Target="http://baike.baidu.com/subview/200649/6095665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SUS</cp:lastModifiedBy>
  <dcterms:modified xsi:type="dcterms:W3CDTF">2015-05-12T10:17:00Z</dcterms:modified>
  <cp:revision>4</cp:revision>
  <dc:subject/>
  <dc:title/>
</cp:coreProperties>
</file>