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29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126"/>
        <w:gridCol w:w="2126"/>
        <w:gridCol w:w="2079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老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炒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包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毛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蒸蛋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香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乳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蛋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木耳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毛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蛋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米冬瓜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9-05T02:51:00Z</dcterms:modified>
  <cp:revision>16</cp:revision>
  <dc:subject/>
  <dc:title/>
</cp:coreProperties>
</file>