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0</w:t>
      </w:r>
      <w:r>
        <w:rPr/>
        <w:t>月</w:t>
      </w:r>
      <w:r>
        <w:rPr/>
        <w:t>27</w:t>
      </w:r>
      <w:r>
        <w:rPr/>
        <w:t>日——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尉晋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丽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6</w:t>
            </w:r>
            <w:r>
              <w:rPr/>
              <w:t>）班班会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媛</w:t>
            </w:r>
            <w:r>
              <w:rPr/>
              <w:t>2</w:t>
            </w:r>
            <w:r>
              <w:rPr/>
              <w:t>、张义勇、时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初中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段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斐、段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义勇、陆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老师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外教、高二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丽媛、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婷、曹彬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婷班会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段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建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丽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、徐丽媛、时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安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小平，赵俊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竹箦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老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11-03T23:53:00Z</dcterms:modified>
  <cp:revision>511</cp:revision>
  <dc:subject/>
  <dc:title>听课者姓名</dc:title>
</cp:coreProperties>
</file>