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享英语盛宴，感异国风采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记“常外</w:t>
      </w:r>
      <w:r>
        <w:rPr>
          <w:rFonts w:eastAsia="楷体;宋体" w:cs="楷体;宋体" w:ascii="楷体;宋体" w:hAnsi="楷体;宋体"/>
          <w:szCs w:val="21"/>
        </w:rPr>
        <w:t>Discovery·2013</w:t>
      </w:r>
      <w:r>
        <w:rPr>
          <w:rFonts w:ascii="楷体;宋体" w:hAnsi="楷体;宋体" w:cs="楷体;宋体" w:eastAsia="楷体;宋体"/>
          <w:szCs w:val="21"/>
        </w:rPr>
        <w:t>外语节活动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阳光明媚，微风徐徐。正值周六，本应平静的常外校园却好不热闹，刚刚走进大门，便是两条巨大而鲜艳的横幅—一条是欢迎语，另外一条则是外语节的核心口号：’</w:t>
      </w:r>
      <w:r>
        <w:rPr>
          <w:rFonts w:cs="宋体;SimSun" w:ascii="宋体;SimSun" w:hAnsi="宋体;SimSun"/>
          <w:szCs w:val="21"/>
        </w:rPr>
        <w:t>discovery mo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o better’</w:t>
      </w:r>
      <w:r>
        <w:rPr>
          <w:rFonts w:ascii="宋体;SimSun" w:hAnsi="宋体;SimSun" w:cs="宋体;SimSun"/>
          <w:szCs w:val="21"/>
        </w:rPr>
        <w:t>。正是秉承着这一点，常外才会每年来开展缤纷的外语节活动，以扩大学生的知识面，提升组织能力和外语沟通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入校园，第一栋便是八年级各班的教学楼，而活动就是由八年级的同学们负责举办。因此，原本简单而普通的教学楼被富有创造力的同学们打扮得十分洋气——形形色色的国旗缤纷多彩；各种海报造型贴满了墙壁；风味小吃令人垂涎欲滴。每一个教室就像是世博会的展馆：时尚的主题，夺人眼球的表演，怎能不令人驻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，正是各位外教给同学们精心准备的英语沙龙时间，没有死板的上课铃与座位，同学们自觉地排好椅子，等候着老师们的到来。没有闭门与隔阂，我随意走进了“英国馆”，只见后黑板上张贴着“</w:t>
      </w:r>
      <w:r>
        <w:rPr>
          <w:rFonts w:cs="宋体;SimSun" w:ascii="宋体;SimSun" w:hAnsi="宋体;SimSun"/>
          <w:szCs w:val="21"/>
        </w:rPr>
        <w:t>Mr. Been””007””</w:t>
      </w:r>
      <w:r>
        <w:rPr>
          <w:rFonts w:ascii="宋体;SimSun" w:hAnsi="宋体;SimSun" w:cs="宋体;SimSun"/>
          <w:szCs w:val="21"/>
        </w:rPr>
        <w:t>白金汉宫”的海报。巧的是，老师给同学们上的课也正是关于“</w:t>
      </w:r>
      <w:r>
        <w:rPr>
          <w:rFonts w:cs="宋体;SimSun" w:ascii="宋体;SimSun" w:hAnsi="宋体;SimSun"/>
          <w:szCs w:val="21"/>
        </w:rPr>
        <w:t>Mr. Been”</w:t>
      </w:r>
      <w:r>
        <w:rPr>
          <w:rFonts w:ascii="宋体;SimSun" w:hAnsi="宋体;SimSun" w:cs="宋体;SimSun"/>
          <w:szCs w:val="21"/>
        </w:rPr>
        <w:t>这个经典人物的。只见这个男老师一头长长的金发，放慢了语速，与同学们欢乐地互动，而八年级的同学们也由羞涩渐渐开口。平日的死记硬背的几个动词词组，放在“憨豆”电影中是不是欢乐多了？在与他的交流中，我差点忘记了自己的采访任务，等我参观了一大圈回来，这位老师已经再次换了一种模式，让大家围成圈进行了游戏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近中午，我缓步来到餐厅。早就耳闻这次餐厅为了外语节活动做了不少准备，却不知究竟如何。还没有进入大厅，就耳闻一阵阵悠扬的西方古典乐曲，果然是富有诗意。而踏入餐厅，就更让人惊叹——餐具一改传统的筷勺碗，变成了欧式的刀叉盘；而主食也由米饭换成了精致的西式面包与点心。餐桌上摆放着烛台与玻璃水壶，用来盛食堂阿姨们精心准备的柠檬水。缓步其中，更多了份雅致的感受。想必，这定是一次愉悦的盛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回到教学楼，依然感受到盛大而热烈的气氛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位外教老师，上千名常外学子齐聚在这里，一个丰富多彩的外语世界。一路行过：阿根廷、巴西、印度、泰国、澳大利亚、日本</w:t>
      </w:r>
      <w:r>
        <w:rPr>
          <w:rFonts w:cs="宋体;SimSun" w:ascii="宋体;SimSun" w:hAnsi="宋体;SimSun"/>
          <w:szCs w:val="21"/>
        </w:rPr>
        <w:t xml:space="preserve">. . . . . . </w:t>
      </w:r>
      <w:r>
        <w:rPr>
          <w:rFonts w:ascii="宋体;SimSun" w:hAnsi="宋体;SimSun" w:cs="宋体;SimSun"/>
          <w:szCs w:val="21"/>
        </w:rPr>
        <w:t>从欧洲的英国穿梭至古老的埃及。有学习，有思想碰撞，有口语交流，有欢笑饱餐，更有，‘</w:t>
      </w:r>
      <w:r>
        <w:rPr>
          <w:rFonts w:cs="宋体;SimSun" w:ascii="宋体;SimSun" w:hAnsi="宋体;SimSun"/>
          <w:szCs w:val="21"/>
        </w:rPr>
        <w:t>discovery more’</w:t>
      </w:r>
      <w:r>
        <w:rPr>
          <w:rFonts w:ascii="宋体;SimSun" w:hAnsi="宋体;SimSun" w:cs="宋体;SimSun"/>
          <w:szCs w:val="21"/>
        </w:rPr>
        <w:t>的发现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七（</w:t>
      </w:r>
      <w:r>
        <w:rPr/>
        <w:t>1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周子晨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2:00Z</dcterms:created>
  <dc:creator>Administrator</dc:creator>
  <dc:description/>
  <cp:keywords/>
  <dc:language>en-US</dc:language>
  <cp:lastModifiedBy>yzq</cp:lastModifiedBy>
  <dcterms:modified xsi:type="dcterms:W3CDTF">2013-05-13T07:09:00Z</dcterms:modified>
  <cp:revision>4</cp:revision>
  <dc:subject/>
  <dc:title>自主地徜徉“Every countr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