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 xml:space="preserve">-4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86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2268"/>
        <w:gridCol w:w="2363"/>
        <w:gridCol w:w="2268"/>
        <w:gridCol w:w="2268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菜扣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排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蚝油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乳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木耳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筋干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烩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家常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烧抢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丝炒鸡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毛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虾糕木耳烩腐竹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: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香干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梗毛豆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素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笋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烩鸡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常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锅花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海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千叶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藕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花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cp:lastPrinted>2016-03-18T15:32:00Z</cp:lastPrinted>
  <dcterms:modified xsi:type="dcterms:W3CDTF">2016-03-30T05:11:00Z</dcterms:modified>
  <cp:revision>19</cp:revision>
  <dc:subject/>
  <dc:title/>
</cp:coreProperties>
</file>