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炒青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包菜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1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水煮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须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百叶结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韭黄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苹果咕咾肉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奶黄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肉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生煎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菜肉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茶叶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黄金糕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荷包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芝麻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紫薯球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南瓜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油条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烧卖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酱香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煎饺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只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鸡蛋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麻团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糯米鸡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蘑菇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面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手抓饼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小米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挞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汉堡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馄饨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猪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白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0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红豆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南瓜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花生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豆腐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  酒酿元宵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Arial Unicode MS" w:hAnsi="楷体_GB2312;Arial Unicode MS" w:eastAsia="楷体_GB2312;Arial Unicode MS" w:cs="楷体_GB2312;Arial Unicode MS"/>
          <w:sz w:val="30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青菜肉丝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肉丝面烂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12</w:t>
    </w:r>
    <w:r>
      <w:rPr>
        <w:sz w:val="40"/>
        <w:szCs w:val="56"/>
      </w:rPr>
      <w:t>月</w:t>
    </w:r>
    <w:r>
      <w:rPr>
        <w:sz w:val="40"/>
        <w:szCs w:val="56"/>
      </w:rPr>
      <w:t>21-12</w:t>
    </w:r>
    <w:r>
      <w:rPr>
        <w:sz w:val="40"/>
        <w:szCs w:val="56"/>
      </w:rPr>
      <w:t>月</w:t>
    </w:r>
    <w:r>
      <w:rPr>
        <w:sz w:val="40"/>
        <w:szCs w:val="56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user</cp:lastModifiedBy>
  <cp:lastPrinted>2015-08-29T16:07:00Z</cp:lastPrinted>
  <dcterms:modified xsi:type="dcterms:W3CDTF">2015-12-18T04:31:00Z</dcterms:modified>
  <cp:revision>280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