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孙莉洁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禹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丁浩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丁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梓玥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瑞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蒋佳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雅薇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建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任安琪、雷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雷臻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蒋晓菲、文淏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魏小倩、胡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祥、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、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、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、于海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静怡、张梓玥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、毛承睿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沐子晴</cp:lastModifiedBy>
  <cp:lastPrinted>2019-12-31T15:50:00Z</cp:lastPrinted>
  <dcterms:modified xsi:type="dcterms:W3CDTF">2020-12-15T04:16:5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