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4—15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16</w:t>
      </w:r>
      <w:r>
        <w:rPr>
          <w:rFonts w:ascii="黑体;SimHei" w:hAnsi="黑体;SimHei" w:eastAsia="黑体;SimHei"/>
          <w:b/>
          <w:spacing w:val="-20"/>
          <w:sz w:val="30"/>
          <w:szCs w:val="30"/>
        </w:rPr>
        <w:t>、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17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12</w:t>
      </w:r>
      <w:r>
        <w:rPr/>
        <w:t>月</w:t>
      </w:r>
      <w:r>
        <w:rPr/>
        <w:t>15</w:t>
      </w:r>
      <w:r>
        <w:rPr/>
        <w:t>日——</w:t>
      </w:r>
      <w:r>
        <w:rPr/>
        <w:t>26</w:t>
      </w:r>
      <w:r>
        <w:rPr/>
        <w:t>日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婷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骆争光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cs="宋体;SimSun"/>
                <w:kern w:val="0"/>
                <w:szCs w:val="21"/>
              </w:rPr>
              <w:t>兆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志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楼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塘实验中学万倩、黄俊飞、顾润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生</w:t>
            </w: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建伟、赵俊杰、狄文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楼实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吴春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清</w:t>
            </w:r>
            <w:r>
              <w:rPr/>
              <w:t>2</w:t>
            </w:r>
            <w:r>
              <w:rPr/>
              <w:t>、王丹、张义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班会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梅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樊宇纯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姚洁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楼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狄文茜、戚墅堰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节；钟楼分校：钱斌、周丹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婧玟、娄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一数学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数学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高一、高二中教雅思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舒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陶正才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莹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莹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敏英、宋玉珍、八</w:t>
            </w:r>
            <w:r>
              <w:rPr/>
              <w:t>13</w:t>
            </w:r>
            <w:r>
              <w:rPr/>
              <w:t>班班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盈（翠竹）、姚洁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会课、戚墅堰实验中学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辰怡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王莹</w:t>
            </w:r>
            <w:r>
              <w:rPr>
                <w:kern w:val="0"/>
                <w:szCs w:val="21"/>
              </w:rPr>
              <w:t xml:space="preserve">2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屹、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梦恬、杭婷、吴春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彬冰、张娟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骁、陈旭、张义勇、朱田、马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建峰、奚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湖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杨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小平、徐小红、叶丽丽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虞惠丽、外校、欧阳旭、丁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殷波、钟楼实验、实习老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万岩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春华、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榕、张洁飏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9-29T15:10:00Z</cp:lastPrinted>
  <dcterms:modified xsi:type="dcterms:W3CDTF">2014-12-30T00:42:00Z</dcterms:modified>
  <cp:revision>645</cp:revision>
  <dc:subject/>
  <dc:title>听课者姓名</dc:title>
</cp:coreProperties>
</file>