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6" w:leader="none"/>
          <w:tab w:val="center" w:pos="421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王青昕同学</w:t>
      </w:r>
      <w:r>
        <w:rPr>
          <w:b/>
          <w:bCs/>
          <w:sz w:val="36"/>
          <w:szCs w:val="36"/>
        </w:rPr>
        <w:t>在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开学典礼上的发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尊敬的各位老师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可爱的同学们：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家好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是九年级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的王青昕，作为同学代表在这里发言，我感到非常荣幸。我知道，同学们个个都很优秀，我与大家交流对学习的思考，只是抛砖引玉。同时，我也是向我们的学校和全体老师作一次汇报，以表达我这个学子由衷的感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新的学年开始了，而且是初中的最后一个学年，此时此刻，我们应该把前两年的学习做一个总结，将这次暑假生活作一次回顾，这有利于我们跨进新的关键性的学年。在暑假期间，我除了按计划完成暑假作业外，还对自己的优势学科查漏补缺，对薄弱学科进行强化提升。更为重要的是，我对自己这两年的学习进行了思考和总结，发现打好学习的基础最为重要，只有打好基础，才能提高学习成绩。没有坚实的基础，学习成绩就不可能得到提高。打基础就是学做人，扎扎实实地打基础，就是一丝不苟地做人。我这两年的学习成绩常有波动，凡是成绩好的时候，都是对自己在做人上要求严格，在打基础上认认真真地下功夫；凡是学习成绩下降的时候，都是放松了对自己的要求，沾沾自喜，甚至骄傲自满，这样就忽视了在打基础上下功夫。由此可见，重视打基础是提高学习成绩的关键。我们应该首先学会做人，知道自己的责任，不骄傲，不自满，不贪玩，不粗心，不气馁，下苦功夫打好基础，就能够取得好的学习成绩，体现出我们的优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现在再来汇报我新学年的规划，我在新学年里力争做好以下几个“认真”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一个“认真”，上课认真听讲。每节课都全神贯注，认真听老师讲解，充分理解每一个知识点。只要把握好课堂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就能够事半功倍。反之，如果上课注意力不集中，思想开小差，甚至做小动作，看其它书籍，没有听懂老师的讲解，课后就很难弄懂，即使能够弄懂，也得花上几倍的时间，那样就是事倍功半。所以，要想提高学习成绩，真正掌握知识，上课认真听讲是第一重要。同时，只有上课认真听讲，才是对我们敬爱的老师真正的尊重！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第二个“认真”，认真完成作业。老师布置的作业，是为了让我们更好地掌握新学的内容，所以，每天的作业都要认真完成。不仅如此，对于每一道题都要思考，老师为什么出这道题，是在告诉我们什么？是要我们掌握什么？对于新学的每一个定理，每一个公式，每一个方程式，都要自己重新推导，做到真正的理解和掌握。做好作业，是对课堂所学内容的一次实践，所以必须投入全部的情感，来完成每天的作业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第三个“认真”，就是认真复习。每天所学的内容都要认真复习，该背的背熟，该默写的要默写。不仅每天如此，每周要将这一周所学的内容复习一遍，包括背熟和默写；每个单元学习结束，同样要完整复习一遍；每个月要将这一个月所学的内容复习一遍，并且做到融会贯通。只有不断复习，才能加强记忆，灵活运用，巩固所学的知识，所以，认真复习是极为重要的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四个“认真”，就是认真考试。每一次考试，不仅是对我们学习的一次测试，对我们综合运用知识能力的一次检验，更是对我们精神、意志和心理素质的一次考验。每一次考试都要充分准备，认真对待，要把每一次考试都当成大考。只有在每一次考试中都充分发挥出水平，考出好的成绩，我们对学习才能更加充满信心，所以，认真对待考试也是非常必要的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想，只要做到这四个“认真”，我们就能够出色地完成新学年的学习任务。在新的学年里，我们的知识在增长，我们的个子也在长高，只要做到这四个“认真”，我们心灵也会一起成长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是我对前两年学习的回顾，这次暑假生活的总结，对九年级学习的规划，仅供同学们参考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可爱的同学们，我们每个人都很优秀，每一个人的优秀程度都远远超出自己的想象。我们要在新学年的学习中不断发现自己的优秀，证明自己的优秀。每证明一次自己优秀，就会更有信心，就能够创造新的优秀。我们要有责任感，要有荣誉感，在九年级，我们每个人都要以优异的成绩，证明我们自己的优秀，证明我们年级整体的优秀。我们要以我们的优秀，向我们的学校，向我们的老师，我们的家长献礼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谢谢各位老师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谢谢同学们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09-03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