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80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/>
        <w:t>日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66"/>
        <w:gridCol w:w="913"/>
        <w:gridCol w:w="1319"/>
        <w:gridCol w:w="1029"/>
        <w:gridCol w:w="1319"/>
        <w:gridCol w:w="998"/>
        <w:gridCol w:w="1319"/>
        <w:gridCol w:w="998"/>
        <w:gridCol w:w="1319"/>
        <w:gridCol w:w="998"/>
        <w:gridCol w:w="1319"/>
        <w:gridCol w:w="998"/>
        <w:gridCol w:w="27"/>
      </w:tblGrid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每日品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价格（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四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周五</w:t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 xml:space="preserve">点   心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菜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纯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极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香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菇鸡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坂上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元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笃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小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小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大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干小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牛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豆腐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鸭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牛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叶大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锅肉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间肥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鸡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煮肥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肉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肉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肉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卤鸡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肥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煮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肥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椒盐大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脆皮烤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咕咾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咕咾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肉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菜百页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腊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萝卜丝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烤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烤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上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米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油鸡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菜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腊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香肉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鸡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蛋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肉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酥鸡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梗粉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爆牛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肉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黄金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米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豇豆肉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芹肉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锅肉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肉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松面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苗肉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蘑菇肉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肉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青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面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四季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乡米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土豆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黄炒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汁素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撕包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巧克力蛋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白胡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辣子鸡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味肥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色玉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菇肉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笼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包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瓜炒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蓬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溜土豆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尖椒土豆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八宝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菠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生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豆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豆腐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菠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色玉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白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菠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油豆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蛋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根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榨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黄肉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披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制大骨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锡纸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肉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汁意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骨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豆干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免费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蛋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瓜蛋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蛋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蛋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44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1-09T00:59:00Z</dcterms:modified>
  <cp:revision>17</cp:revision>
  <dc:subject/>
  <dc:title>常州外国语学校食堂（河海餐厅）一周菜单</dc:title>
</cp:coreProperties>
</file>