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自选点菜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hd w:fill="FFFFFF" w:val="clear"/>
              </w:rPr>
              <w:t>冬瓜排骨汤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苗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牛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色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hd w:fill="FFFFFF" w:val="clear"/>
              </w:rPr>
              <w:t>土豆大骨头汤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孜然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素几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西兰花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hd w:fill="FFFFFF" w:val="clear"/>
              </w:rPr>
              <w:t>鲫鱼豆腐汤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梅菜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木耳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hd w:fill="FFFFFF" w:val="clear"/>
              </w:rPr>
              <w:t>冬瓜排骨汤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盐水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页结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丝瓜木耳肉片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平菇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hd w:fill="FFFFFF" w:val="clear"/>
              </w:rPr>
              <w:t>紫菜蛋汤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孜然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粮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牛腩柿子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617-06021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00Z</dcterms:created>
  <dc:creator>Administrator</dc:creator>
  <dc:description/>
  <cp:keywords/>
  <dc:language>en-US</dc:language>
  <cp:lastModifiedBy>微软用户</cp:lastModifiedBy>
  <cp:lastPrinted>2013-06-16T08:46:00Z</cp:lastPrinted>
  <dcterms:modified xsi:type="dcterms:W3CDTF">2013-06-16T00:48:00Z</dcterms:modified>
  <cp:revision>81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