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青春正能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共产主义青年团，一个崭新的名词，陌生，但亲切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，作为一名光荣的团校学员，我参加了常外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届团校开学典礼，经过本次团校校长黄芸老师、副校长张榕老师、各位指导老师以及团员代表汪元同学的介绍，我们了解了共青团，希望能够通过团校的学习从而成为一名光荣的团员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中国共产主义青年团是中国共产党领导的先进青年的群众组织，是广大青年在实践中学习中国特色社会主义和共产主义的学校，是中国共产党的助手和后备军。”这是中国共产主义青年团章程总则中的一句话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的确，作为新时代优秀的中学生，我们应该拥有远大的理想、目标，不断奋斗，勤奋学习，积极工作，不怕挫折，为国效力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低头望着胸前飘扬着的刚刚换上的大红领巾，心中感慨万千：陪伴了我们六年的红领巾，象征着少先队员的一份责任与光荣；刚刚换上的大红领巾又象征着成长与对社会更大的义务；而那神圣令人渴望的团徽即意味着我们——新一代的青年的正能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作为一名优秀的常外学子，中国共产主义青年团是我们的追求；成为一名光荣的团员，是我们的梦想。只有努力学习、不断奋斗，我们才能进入共青团，才会在共青团的带领下，绽放出更加灿烂的青春正能量！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中国共产主义青年团，新一代青年的正能量！（七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王启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island</cp:lastModifiedBy>
  <dcterms:modified xsi:type="dcterms:W3CDTF">2013-12-19T04:49:00Z</dcterms:modified>
  <cp:revision>2</cp:revision>
  <dc:subject/>
  <dc:title>青春正能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