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外国语学校食堂（河海餐厅）学生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7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053"/>
        <w:gridCol w:w="903"/>
        <w:gridCol w:w="1305"/>
        <w:gridCol w:w="1002"/>
        <w:gridCol w:w="1306"/>
        <w:gridCol w:w="986"/>
        <w:gridCol w:w="1305"/>
        <w:gridCol w:w="986"/>
        <w:gridCol w:w="1305"/>
        <w:gridCol w:w="986"/>
        <w:gridCol w:w="1305"/>
        <w:gridCol w:w="987"/>
      </w:tblGrid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一（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二（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>
          <w:trHeight w:val="3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梅鲜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茭白小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杏鲍菇小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土豆小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明酸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糖醋里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咸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鲜蹄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叶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针肥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叶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腊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炒鱿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蚝油牛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间肥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煮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锅肉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丝瓜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腊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椒盐大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笋腊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肉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爆猪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芹虾糕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萝卜丝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炒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雪菜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爆牛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炒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芹肉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菜百叶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菜方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蛋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炒干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烧百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菜梗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瓜炒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四季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层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兰花虾糕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末豇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干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珍菇肉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肉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披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青菜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生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油黄瓜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空心菜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抓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空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麻海带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烧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婆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辣土豆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椒土豆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/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撕包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烧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辣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巧克力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泥海带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油豆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炒青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汁素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奶油蛋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菜面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萝卜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意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豆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宝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炖鸡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花生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903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100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板饭</w:t>
            </w:r>
          </w:p>
        </w:tc>
        <w:tc>
          <w:tcPr>
            <w:tcW w:w="98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汁意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鸡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黄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阳春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菜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仔排系列盖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骨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蛋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锡纸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甜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903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芝士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菜蛋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瓜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榨菜蛋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蛋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Administrator</dc:creator>
  <dc:description/>
  <cp:keywords/>
  <dc:language>en-US</dc:language>
  <cp:lastModifiedBy>微软用户</cp:lastModifiedBy>
  <dcterms:modified xsi:type="dcterms:W3CDTF">2013-05-29T08:56:00Z</dcterms:modified>
  <cp:revision>40</cp:revision>
  <dc:subject/>
  <dc:title>常州外国语学校食堂（河海餐厅）一周菜单</dc:title>
</cp:coreProperties>
</file>