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青春、荣耀、责任”——新团员代表发言</w:t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许晴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们、同学们，大家上午好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是来自七年级三班的许晴蕾，今天，作为新团员代表在这里发言，我感到十分荣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正值</w:t>
      </w:r>
      <w:r>
        <w:rPr>
          <w:rFonts w:ascii="宋体;SimSun" w:hAnsi="宋体;SimSun" w:cs="宋体;SimSun"/>
          <w:sz w:val="24"/>
          <w:szCs w:val="24"/>
          <w:u w:val="double"/>
        </w:rPr>
        <w:t>豆蔻年华</w:t>
      </w:r>
      <w:r>
        <w:rPr>
          <w:rFonts w:ascii="宋体;SimSun" w:hAnsi="宋体;SimSun" w:cs="宋体;SimSun"/>
          <w:sz w:val="24"/>
          <w:szCs w:val="24"/>
        </w:rPr>
        <w:t>的我们，走在人生之路最是绚丽的地方，成长着，前进着。自然，也要为这段人生路添上最华美的一笔。今天，是一个特殊的日子，优秀的我们，将佩戴上闪耀的团徽，成为一名光荣的共青团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曾经不止一次地想象：这一天，我与你们站在美丽的操场上，脱下胸前飘扬的大红领巾，满怀憧憬，激动地戴上闪耀着光芒的团徽。这意味着我们摆脱了稚嫩的童年，迎来了更加美好的青春年华，这是追求梦想，追求目标的一个崭新的起点，这是我们人生中一个更高的起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样一个庄严肃穆的场合下，我想。成为一名共青团员是一份荣耀，而在荣耀的背后，更多的，是肩头的一份责任。列夫托尔斯泰曾经说过：“一个人若是没有热情，他将一事无成，而热情的基点正是责任心。”担负责任是一种不凡的品质，也是作为共青团员的我们应当拥有的一种素养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家还记得七年级少先队换巾仪式上“人大领巾大、人大责任大。”的誓言吗？我的心中也一直有着这样一条标准：“负责地做好每一件事。”入了团，胸前的那枚团徽也将时刻提醒每一位共青团团员担负起责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责任”二字，说难也难，说易也易。要想将责任实实在在落实，更是需要做出以下努力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从小事做起，从点滴做起。没有谁是一生下来就无比优秀的，这和责任的道理一样，责任心不是一朝一夕就能形成的，这需要你一点一滴地积累。让责任的小水珠汇聚成浩瀚的大海；让责任的雨露滋润心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养成良好的习惯，“习惯决定成败”，让责任成为一种习惯，坚持下去，你才能真正采撷责任之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To be best,to be helpful”</w:t>
      </w:r>
      <w:r>
        <w:rPr>
          <w:rFonts w:ascii="宋体;SimSun" w:hAnsi="宋体;SimSun" w:cs="宋体;SimSun"/>
          <w:sz w:val="24"/>
          <w:szCs w:val="24"/>
        </w:rPr>
        <w:t>，这也无异于责任的重要准则。今后的我们，身为团员，更要以身作则，以高要求，高标准去衡量自己，刻苦学习，积极进取，在完善自己的基础上，也要带动身边的人与我们一起进步，一起成长。更要去帮助那些有困难的人，积极投身于志愿者服务工作，成为一名积极上进，助人为乐的优秀青年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 </w:t>
      </w:r>
      <w:r>
        <w:rPr>
          <w:rFonts w:ascii="宋体;SimSun" w:hAnsi="宋体;SimSun" w:cs="宋体;SimSun"/>
          <w:sz w:val="24"/>
          <w:szCs w:val="24"/>
        </w:rPr>
        <w:t>作为团员的我们，应该共同遵守团的规章制度，切实履行团员义务，在集体中做处处起模范带头作用，引领更多的同学向优秀看齐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“青春”“荣耀”“责任”，这三者在人生之路上是相辅相成的，只有这样，我们才能为青春这幅画卷留下浓墨重彩的绚烂之笔；只有这样，我们才能成为一名真正合格，真正担起重任的共青团员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发言到此结束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3:00Z</dcterms:created>
  <dc:creator>Administrator</dc:creator>
  <dc:description/>
  <cp:keywords/>
  <dc:language>en-US</dc:language>
  <cp:lastModifiedBy>island</cp:lastModifiedBy>
  <dcterms:modified xsi:type="dcterms:W3CDTF">2014-01-02T23:56:00Z</dcterms:modified>
  <cp:revision>5</cp:revision>
  <dc:subject/>
  <dc:title>青春，荣耀，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