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             </w:t>
      </w:r>
    </w:p>
    <w:p>
      <w:pPr>
        <w:pStyle w:val="Normal"/>
        <w:ind w:firstLine="1446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8.3.19-3.23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葱爆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椒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蒜黄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芦蒿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爆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雪菜粉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西兰花香场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青椒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笋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蒜黄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雪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无奈</cp:lastModifiedBy>
  <cp:lastPrinted>2017-12-11T07:00:00Z</cp:lastPrinted>
  <dcterms:modified xsi:type="dcterms:W3CDTF">2018-03-18T04:16:42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