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指尖上的音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   李文昕  小记者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F14117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需要灯光，不需要掌声，这是一次美妙约会，一次音乐的旅行。耳边唯有宛转或清脆，高昂或深沉的旋律萦绕。我与春天有个约会，在这个季节里，常外向日葵管弦乐团全体成员畅享音乐，奏响一篇篇华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布鲁赫创作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协奏曲第一乐章悠扬宛转，九年级的姚涵钰同学将艺术展现到极致。手指在弦上灵活按动着，弓与弦间的不同角度演绎出多变的旋律，音符从提琴上流淌而下，氤氲在每一寸角落。时而激昂，时而平静，他专注的眼神流露出对音乐的沉醉，沐浴在艺术的晨光中，梦想绽放着灿烂的光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式多变的音乐给人不同的感受，而重奏则将所有感受汇聚在一起，成为风度多彩的交织。弦乐五重奏《卡农》由梅祎凡、金海纳、曹澜、谢瑞阳、季晨隽五位同学演奏。五种音色依次出现，每一种都带着自己的独特：小提琴的华丽，中提琴的悠扬，大提琴的稳重，低音提琴的深沉，当它们以各自的特征交汇时，创造出无比和谐的境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次参演的同学经验十足，学习乐器的时间大多已有六七年之久。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的蔡阳同学学习小提琴已有七年，在学琴生涯中，她不断学习，不断享受着音乐带来的美妙。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金海纳同学作为五重奏之一，学习小提琴已经九年，她认为这是乐团的一次很好的表演机会，大家都尽心尽力，完美演绎了乐曲。同时她表示这是为数不多的演奏机会，以后也许不再会参加这样大型的音乐会，所以她十分珍惜这次表演。本次音乐会还请了一些小学生一起参加演奏，一位来自西新桥实验小学的六年级学生说，这次音乐会让她认识了许多演奏出色的同学，以后会更加努力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与春天有个约会，在这里，管弦乐团的同学们带来了一场听觉盛宴。指尖上的音符缓缓流淌，在音乐的晨曦下，梦想绽放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43:00Z</dcterms:created>
  <dc:creator>beibei</dc:creator>
  <dc:description/>
  <cp:keywords/>
  <dc:language>en-US</dc:language>
  <cp:lastModifiedBy>beibei</cp:lastModifiedBy>
  <dcterms:modified xsi:type="dcterms:W3CDTF">2014-04-14T02:53:00Z</dcterms:modified>
  <cp:revision>2</cp:revision>
  <dc:subject/>
  <dc:title/>
</cp:coreProperties>
</file>