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52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409"/>
        <w:gridCol w:w="2268"/>
        <w:gridCol w:w="118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木耳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干菜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真咸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千叶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白菜油渣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真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虾糕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皮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4-28T02:52:00Z</dcterms:modified>
  <cp:revision>15</cp:revision>
  <dc:subject/>
  <dc:title/>
</cp:coreProperties>
</file>