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潜心敦行勤砺志</w:t>
      </w:r>
      <w:r>
        <w:rPr>
          <w:rFonts w:eastAsia="Times New Roman"/>
        </w:rPr>
        <w:t xml:space="preserve"> </w:t>
      </w:r>
      <w:r>
        <w:rPr/>
        <w:t>扬鞭策马疾奋蹄——常外九年级新学期动员大会</w:t>
      </w:r>
    </w:p>
    <w:p>
      <w:pPr>
        <w:pStyle w:val="Normal"/>
        <w:rPr>
          <w:rFonts w:eastAsia="Times New Roman"/>
        </w:rPr>
      </w:pPr>
      <w:r>
        <w:rPr>
          <w:rFonts w:eastAsia="Times New Roman"/>
        </w:rPr>
        <w:t xml:space="preserve">                                 </w:t>
      </w:r>
    </w:p>
    <w:p>
      <w:pPr>
        <w:pStyle w:val="Normal"/>
        <w:ind w:firstLine="420"/>
        <w:rPr/>
      </w:pPr>
      <w:r>
        <w:rPr/>
        <w:t>2</w:t>
      </w:r>
      <w:r>
        <w:rPr/>
        <w:t>月</w:t>
      </w:r>
      <w:r>
        <w:rPr/>
        <w:t>16</w:t>
      </w:r>
      <w:r>
        <w:rPr/>
        <w:t>日下午</w:t>
      </w:r>
      <w:r>
        <w:rPr/>
        <w:t>3</w:t>
      </w:r>
      <w:r>
        <w:rPr/>
        <w:t>时许，全体九年级学生齐聚体育馆，开展了新学期毕业班的第一次动员大会。</w:t>
      </w:r>
    </w:p>
    <w:p>
      <w:pPr>
        <w:pStyle w:val="Normal"/>
        <w:ind w:firstLine="420"/>
        <w:rPr/>
      </w:pPr>
      <w:r>
        <w:rPr/>
        <w:t>大会由一段精彩生动的短片拉开了序幕，视频回顾了九年级以来全体师生共同参与的各项活动：素质拓展训练、期中表彰大会、圣诞晚会…丰富而有意义的精彩活动如画卷般在我们眼前展开，带我们从</w:t>
      </w:r>
      <w:r>
        <w:rPr/>
        <w:t>9</w:t>
      </w:r>
      <w:r>
        <w:rPr/>
        <w:t>月走到</w:t>
      </w:r>
      <w:r>
        <w:rPr/>
        <w:t>2</w:t>
      </w:r>
      <w:r>
        <w:rPr/>
        <w:t>月，从青涩走向成熟。</w:t>
      </w:r>
    </w:p>
    <w:p>
      <w:pPr>
        <w:pStyle w:val="Normal"/>
        <w:ind w:firstLine="420"/>
        <w:rPr/>
      </w:pPr>
      <w:r>
        <w:rPr/>
        <w:t>短片过后，各备课组的老师们精心准备，为师生献上了新年贺礼，一匹匹腾飞的马儿寄托着师长殷切的祝福与期望，也给了即将面临中考的我们以动力与支持：我们并不是一个人在战斗。</w:t>
      </w:r>
    </w:p>
    <w:p>
      <w:pPr>
        <w:pStyle w:val="Normal"/>
        <w:ind w:firstLine="420"/>
        <w:rPr/>
      </w:pPr>
      <w:r>
        <w:rPr/>
        <w:t>大会的第一个环节是表彰优秀集体与先进个人。去年各个班级立下的挑战书在期末大战后胜负已见分晓，曹慧校长为获胜班集体颁发证书，并寄语所有班级继续努力，创造新的辉煌。假期已然结束，然而在这短暂的</w:t>
      </w:r>
      <w:r>
        <w:rPr/>
        <w:t>20</w:t>
      </w:r>
      <w:r>
        <w:rPr/>
        <w:t>多天里，涌现出了一批主动学习、勇攀高峰的自主之星，他们是我们学习的榜样、追赶的目标，级部主任金菊老师对他们进行了表彰，并寄语全体同学努力学习，奋发向上，做学习的主人。</w:t>
      </w:r>
    </w:p>
    <w:p>
      <w:pPr>
        <w:pStyle w:val="Normal"/>
        <w:ind w:firstLine="420"/>
        <w:rPr/>
      </w:pPr>
      <w:r>
        <w:rPr/>
        <w:t>优秀是怎样练成的？蔡依依学姐再次为全体毕业班同学介绍自身经历，用平和亲切的口吻引导我们正确地面对中考，定下目标，全力以赴，坦然应考，冷静地面对挫折与失败，充分相信自己，肯定自己的努力，并充分表达了她对我们的肯定和期待，令人为之动容，也使我们更笃定地踏上这条曲折迂回的路。</w:t>
      </w:r>
    </w:p>
    <w:p>
      <w:pPr>
        <w:pStyle w:val="Normal"/>
        <w:ind w:firstLine="420"/>
        <w:rPr/>
      </w:pPr>
      <w:r>
        <w:rPr/>
        <w:t>九</w:t>
      </w:r>
      <w:r>
        <w:rPr/>
        <w:t>9</w:t>
      </w:r>
      <w:r>
        <w:rPr/>
        <w:t>班的两位优秀学生代表向我们介绍了自己的学习技巧与经历，同时以鼓舞人心的话语激励我们，比起蔡依依学姐，他们的话语更让我们明白与我们同龄的优秀的人正在做什么？将会怎么做？对我们具有深远的借鉴意义。</w:t>
      </w:r>
    </w:p>
    <w:p>
      <w:pPr>
        <w:pStyle w:val="Normal"/>
        <w:ind w:firstLine="420"/>
        <w:rPr/>
      </w:pPr>
      <w:r>
        <w:rPr/>
        <w:t>家长、老师、领导是我们前进路上的引路人和心灵鸡汤，九</w:t>
      </w:r>
      <w:r>
        <w:rPr/>
        <w:t>3</w:t>
      </w:r>
      <w:r>
        <w:rPr/>
        <w:t>班吕浩天家长用平实的话语诉说着来自天下父母的殷殷期望，而黄金松副校长也对我们提出了自己的建议，并一表对我们的肯定与期望，相信在老师、家长的陪伴下，我们这条中考路一定会走得更加踏实。</w:t>
      </w:r>
    </w:p>
    <w:p>
      <w:pPr>
        <w:pStyle w:val="Normal"/>
        <w:ind w:firstLine="420"/>
        <w:rPr/>
      </w:pPr>
      <w:r>
        <w:rPr/>
        <w:t>九年级第一次动员大会在同学们的静心聆听中结束了，尽管我们的旅途只不过开了个头，但我们却有理由相信这将是一次令所有人难忘的充满了泪与笑的旅途，让我们协力同行，全力以赴，相信自己一定能到达梦想的彼岸，</w:t>
      </w:r>
      <w:r>
        <w:rPr/>
        <w:t>6</w:t>
      </w:r>
      <w:r>
        <w:rPr/>
        <w:t>月再创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38:00Z</dcterms:created>
  <dc:creator>USER</dc:creator>
  <dc:description/>
  <cp:keywords/>
  <dc:language>en-US</dc:language>
  <cp:lastModifiedBy>ouyun</cp:lastModifiedBy>
  <dcterms:modified xsi:type="dcterms:W3CDTF">2014-02-17T05:51:00Z</dcterms:modified>
  <cp:revision>2</cp:revision>
  <dc:subject/>
  <dc:title>潜心敦行勤砺志 扬鞭策马疾奋蹄——常外九年级新学期动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