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5.8-5.12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有油焖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糜蒜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苗肉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胡萝卜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笋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虾米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机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5-04T08:37:35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