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·</w:t>
      </w:r>
      <w:r>
        <w:rPr>
          <w:rFonts w:ascii="宋体;SimSun" w:hAnsi="宋体;SimSun" w:cs="宋体;SimSun"/>
          <w:b/>
          <w:sz w:val="28"/>
          <w:szCs w:val="28"/>
        </w:rPr>
        <w:t>我的春节印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外国语学校 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梁爽 指导老师：刘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砰——”绚丽的烟花在宁静的旷野亮起，一团团，一簇簇，五彩斑斓的绚烂焰火纷纷腾起，在夜空中绽开，火星儿子从簇拥着的一团猛地散开，轻飘飘地向地面坠落，在黑幕般的天空留下一道道彩色的尾痕。星儿在半空中淡了下来，最后用尽全力发光发亮，转瞬即逝，消失在无尽的夜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幕又恢复了平静。刚刚被烟火埋没的星星又亮了起来，无辜地眨着眼睛，望着这静谧的小乡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静的乡村，灯火通明。菜香从窗缝、屋檐下溢了出来，浓浓的香味中，还夹杂着人们的欢声笑语——孩子们的嬉闹声，老人语重心长的祝福，年轻人爽朗豪迈的祝词，中年人叮叮当当举杯敬酒的声音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每家每户，都是笑语盈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又一朵炫灿的焰火在空中绽放，人人都挤到窗前专注地看着。子女们扶着老人，年轻的父母牵着小孩子，在小院子里凝神观看。几个年龄大点的孩子放下碗筷，好奇地钻出家门，站在屋檐下，面对着无尽的夜空，细细地看了起来。远处，一朵又一朵烟花腾空而起，高低错落，大小各异，纷纷跃上夜空，琉璃般的焰光映在人们的脸上，人们的眉头舒展开来，满怀憧憬，静静凝望着冉冉绽放的烟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叮叮当——”碗筷轻轻地碰撞着。奶奶笑意盎然地招呼我们吃年夜饭。望着屋外的亮丽焰火，闻着屋内浓浓的菜香，白色的雾气冉冉升起，我把手稍稍靠近，便感到一股暖意沁入心脾。火锅中的汤在滚滚冒泡，爸爸和奶奶开始拉起了家常。奶奶那因操劳而布满皱纹的手也渐渐变得暖和起来，姑姑们紧紧地握着奶奶的手，不停地说着祝福的话。爸爸和姑父们也是眼笑眉开，纷纷站起来向大家敬酒。表兄弟们边聊天边吃着热气腾腾的饭菜，偶尔一别头，黑漆漆的眼眸就对上自己父母那充满笑意的眼睛。好一番其乐融融的场景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漆黑的田埂上，突地冒出几盏灯光来。明亮的手电光在旷野上纵横错杂。或是步履蹒跚的老人，或是昂首阔步的年轻人，或是风华正茂的少年，一群从村的另一边来的人们欢笑着踏过窄小的田埂。他们越过漆黑的稻田，径直来到各家各户，笑着叩开大门，与各家各户的主人握手拜年。我被长辈们簇拥着挤到门前，他们拍着我的肩膀，祝我健康成长，学习进步，每个人的心里都是暖意融融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不知不觉地流逝了。转眼间，已经快接近零点，快要到大年初一了。昂首望望天空，刹时间，无数团烟花在空中一齐绽放，用五彩缤纷的花火热烈地迎接新的一年。灯光、烟火光，映在人们的脸上，也将大门上贴着的春联、倒福映得更加鲜艳灿烂。在那一瞬间，我与家人们一齐迎接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新春的到来，融融的幸福温暖着我们的心和亲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绽放的焰火下，我默默地许了个愿：祝每个人都健康快乐，平安幸福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2:00Z</dcterms:created>
  <dc:creator>微软用户</dc:creator>
  <dc:description/>
  <cp:keywords/>
  <dc:language>en-US</dc:language>
  <cp:lastModifiedBy>beibei</cp:lastModifiedBy>
  <dcterms:modified xsi:type="dcterms:W3CDTF">2014-02-19T01:59:00Z</dcterms:modified>
  <cp:revision>7</cp:revision>
  <dc:subject/>
  <dc:title/>
</cp:coreProperties>
</file>