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外国语学校“导师制”网络平台操作说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为了便于同学们的操作，</w:t>
      </w:r>
      <w:r>
        <w:rPr>
          <w:b/>
          <w:sz w:val="30"/>
          <w:szCs w:val="30"/>
          <w:em w:val="underDot"/>
        </w:rPr>
        <w:t>导师制平台跟同学们的选修课平台完全一致，操作也一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网上操作流程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登陆常外主页：</w:t>
      </w:r>
      <w:hyperlink r:id="rId2">
        <w:r>
          <w:rPr>
            <w:rStyle w:val="InternetLink"/>
            <w:sz w:val="24"/>
          </w:rPr>
          <w:t>http://czfls.czedu.com.cn/web/default.aspx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页面上方点击“学生天地”板块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生天地”页面右下点击“进入学生选课平台”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800600" cy="2339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339280"/>
                          <a:chOff x="0" y="0"/>
                          <a:chExt cx="4800600" cy="233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800600" cy="23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1880" y="495360"/>
                            <a:ext cx="571680" cy="2973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594360"/>
                            <a:ext cx="9144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步骤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78pt;height:184.2pt" coordorigin="180,156" coordsize="7560,36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56;width:7559;height:368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stroked="t" o:allowincell="f" style="position:absolute;left:3601;top:936;width:899;height:467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1;top:1092;width:14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步骤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5267325" cy="1832610"/>
                <wp:effectExtent l="0" t="190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1832760"/>
                          <a:chOff x="0" y="0"/>
                          <a:chExt cx="5267160" cy="1832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1480"/>
                            <a:ext cx="526716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4760" y="0"/>
                            <a:ext cx="1486080" cy="3963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348480"/>
                            <a:ext cx="9144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步骤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.4pt;width:414.75pt;height:144.3pt" coordorigin="0,-468" coordsize="8295,2886">
                <v:shape id="shape_0" stroked="f" o:allowincell="f" style="position:absolute;left:0;top:-387;width:8294;height:280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stroked="t" o:allowincell="f" style="position:absolute;left:4275;top:-468;width:2339;height:623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shape id="shape_0" stroked="f" o:allowincell="f" style="position:absolute;left:5940;top:81;width:14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步骤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登录名为</w:t>
      </w:r>
      <w:r>
        <w:rPr>
          <w:sz w:val="24"/>
        </w:rPr>
        <w:t>131+</w:t>
      </w:r>
      <w:r>
        <w:rPr>
          <w:sz w:val="24"/>
        </w:rPr>
        <w:t>两位班级编号</w:t>
      </w:r>
      <w:r>
        <w:rPr>
          <w:sz w:val="24"/>
        </w:rPr>
        <w:t>+</w:t>
      </w:r>
      <w:r>
        <w:rPr>
          <w:sz w:val="24"/>
        </w:rPr>
        <w:t>学号最后两位，例如</w:t>
      </w:r>
      <w:r>
        <w:rPr>
          <w:sz w:val="24"/>
        </w:rPr>
        <w:t>1310502</w:t>
      </w:r>
      <w:r>
        <w:rPr>
          <w:sz w:val="24"/>
        </w:rPr>
        <w:t>即为八（</w:t>
      </w:r>
      <w:r>
        <w:rPr>
          <w:sz w:val="24"/>
        </w:rPr>
        <w:t>5</w:t>
      </w:r>
      <w:r>
        <w:rPr>
          <w:sz w:val="24"/>
        </w:rPr>
        <w:t>）班学号最后两位是</w:t>
      </w:r>
      <w:r>
        <w:rPr>
          <w:sz w:val="24"/>
        </w:rPr>
        <w:t>02</w:t>
      </w:r>
      <w:r>
        <w:rPr>
          <w:sz w:val="24"/>
        </w:rPr>
        <w:t>的同学；密码与登录名相同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872490</wp:posOffset>
                </wp:positionV>
                <wp:extent cx="4343400" cy="2891790"/>
                <wp:effectExtent l="19050" t="1968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891880"/>
                          <a:chOff x="0" y="0"/>
                          <a:chExt cx="4343400" cy="28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9907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811440"/>
                            <a:ext cx="171468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步骤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八年级学生登录名为131+两位班级编号+学号最后两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8.7pt;width:342.05pt;height:227.7pt" coordorigin="2700,1374" coordsize="6841,4554">
                <v:oval id="shape_0" stroked="t" o:allowincell="f" style="position:absolute;left:2700;top:1374;width:4319;height:1559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shape id="shape_0" fillcolor="white" stroked="f" o:allowincell="f" style="position:absolute;left:6841;top:2652;width:2699;height:3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步骤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八年级学生登录名为131+两位班级编号+学号最后两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71770" cy="3837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进入平台后，点击左侧学生选课，然后点击页面右边“填报选课志愿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590550" cy="5518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7200900" cy="2017395"/>
                <wp:effectExtent l="0" t="0" r="2032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2017440"/>
                          <a:chOff x="0" y="0"/>
                          <a:chExt cx="7201080" cy="2017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197840" cy="20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99000"/>
                            <a:ext cx="1028880" cy="6933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891720"/>
                            <a:ext cx="1143000" cy="8917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089720"/>
                            <a:ext cx="25146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步骤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0pt;width:567pt;height:158.85pt" coordorigin="-1620,0" coordsize="11340,3177">
                <v:shape id="shape_0" stroked="f" o:allowincell="f" style="position:absolute;left:-1620;top:0;width:11334;height:317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stroked="t" o:allowincell="f" style="position:absolute;left:-1440;top:156;width:1619;height:1091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oval id="shape_0" stroked="t" o:allowincell="f" style="position:absolute;left:7920;top:1404;width:1799;height:1403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shape id="shape_0" stroked="f" o:allowincell="f" style="position:absolute;left:3600;top:1716;width:39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步骤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志愿列表中，点击“第一选课”项中“填志愿”（“第二选课”填写无效，不需要填写）可进入导师列表（平台上显示为“选课名称”），具体呈现导师姓名和相关简介等选项，点击列表最右侧“志愿”，即填好了一个志愿。若点击相应右侧的“详细”即可呈现该导师的介绍。每位同学最多可以填报三个志愿。</w:t>
      </w:r>
    </w:p>
    <w:p>
      <w:pPr>
        <w:pStyle w:val="Normal"/>
        <w:spacing w:lineRule="auto" w:line="360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2848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848680"/>
                          <a:chOff x="0" y="0"/>
                          <a:chExt cx="5943600" cy="2848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257800" cy="28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1783080"/>
                            <a:ext cx="1257480" cy="891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684080"/>
                            <a:ext cx="1371600" cy="99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93360"/>
                            <a:ext cx="800280" cy="297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592560"/>
                            <a:ext cx="80028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68.05pt;height:224.3pt" coordorigin="180,0" coordsize="9361,4486">
                <v:shape id="shape_0" stroked="f" o:allowincell="f" style="position:absolute;left:180;top:0;width:8279;height:448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900,2808" to="2879,421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721,2652" to="2880,4211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oval id="shape_0" stroked="t" o:allowincell="f" style="position:absolute;left:6121;top:1092;width:1259;height:467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 id="shape_0" stroked="f" o:allowincell="f" style="position:absolute;left:8281;top:933;width:1259;height:29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点击“填志愿”可进入导师列表，点击列表最右侧“志愿”，即填好了一个志愿。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53375" cy="3657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“</w:t>
      </w:r>
      <w:r>
        <w:rPr>
          <w:b/>
          <w:color w:val="FF0000"/>
          <w:sz w:val="24"/>
        </w:rPr>
        <w:t>选课名称”就是导师列表。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点击导师姓名后的“详细”，将显示导师的具体介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00165" cy="49333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由于各导师所带学生数有限，为了避免过度集中，每位同学可填写</w:t>
      </w:r>
      <w:r>
        <w:rPr>
          <w:sz w:val="24"/>
        </w:rPr>
        <w:t>3</w:t>
      </w:r>
      <w:r>
        <w:rPr>
          <w:sz w:val="24"/>
        </w:rPr>
        <w:t>个志愿，届时计算机将对超过招收计划的导师根据你的备选志愿，随机派位，请同学们理解并服从课程调剂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kern w:val="0"/>
          <w:sz w:val="24"/>
        </w:rPr>
        <w:t>常州外国语学校学发处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八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年 级 级 部</w:t>
      </w:r>
      <w:r>
        <w:rPr>
          <w:rFonts w:cs="宋体;SimSun" w:ascii="宋体;SimSun" w:hAnsi="宋体;SimSun"/>
          <w:kern w:val="0"/>
          <w:sz w:val="24"/>
        </w:rPr>
        <w:br/>
        <w:t>  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ind w:left="6000" w:right="960" w:hanging="60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35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fls.czedu.com.cn/web/default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04:00Z</dcterms:created>
  <dc:creator>zhutian</dc:creator>
  <dc:description/>
  <cp:keywords/>
  <dc:language>en-US</dc:language>
  <cp:lastModifiedBy>zhutian</cp:lastModifiedBy>
  <dcterms:modified xsi:type="dcterms:W3CDTF">2014-11-28T04:39:00Z</dcterms:modified>
  <cp:revision>4</cp:revision>
  <dc:subject/>
  <dc:title>常州外国语学校“导师制”及其网络平台使用说明</dc:title>
</cp:coreProperties>
</file>