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逐梦之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月</w:t>
      </w:r>
      <w:r>
        <w:rPr/>
        <w:t>17</w:t>
      </w:r>
      <w:r>
        <w:rPr/>
        <w:t>日清晨，九年级的同学们怀着激动的心情来到常州工程学院，开始一天的训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过“破冰仪式”，我们领取了第一项任务“信任背摔”。要求一名同学站在高处，闭上眼睛，从高处朝后仰倒，底下八民同学伸出胳膊接住他。这项任务需要高度的信任，同学们都摩拳擦掌，跃跃欲试。几个胆子大的同学率先开始并优秀完成了任务，几轮任务下来后，一位女同学在大家的鼓励下站上了高台，她在站上去的一瞬间脸色苍白，尽管下面同学不断鼓励，她还是不住地朝后望，不敢将眼睛闭上朝后仰倒。这次在底下接的是八个女生，她们不断大喊着：“加油！我们会接住你的。”“没关系，跳吧，姐妹们保证给你接的稳稳的！”“相信自己，你能行！”在这样的鼓励下，那个女生一闭眼就仰倒下来，被大家稳稳地接住了。可她却一下子哭了出来，大家急忙围上来询问原因，她只是抹着眼泪，说着谢谢你们。事后我们去细问原因，她说：“其实我也开始站在上面的时候心中很矛盾，不知道自己该不该跳，犹豫很久后，我闭眼一跳，黑暗中那种坠落的感觉一下子就被温暖的手臂抹去了，我一下就觉得这个世界上怎么会有这样好的人啊，这么温暖，站在我身后默默守护着我，我一下子就被感动了。”我们听完后不禁感叹：这就是友谊，最好的朋友永远都会告诉你，放心去做吧，我就在你身后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接着我们有快速完成了第二，第三项任务，分别是“急速</w:t>
      </w:r>
      <w:r>
        <w:rPr/>
        <w:t>60</w:t>
      </w:r>
      <w:r>
        <w:rPr/>
        <w:t>秒”和“高空挑战”这两项任务同学们表现出众，勇于争先。在下午我们团队合作完成第四项任务“神笔马良”，在欢笑和拼搏中度过了整个下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终于到了晚上，我们迎来第五项任务“生命之旅”。这个任务有些特殊和奇怪，它要求同学们手拉着手，蒙着眼睛绕指定路线走一圈。蒙好眼睛，我们上路了，黑暗让我变得小心翼翼，走路都不敢迈开步子，前面的同学紧紧地拉着我的手，遇到楼梯就捏我一下，提醒着我，我心中十分温暖，同学那微热的手就像一盏灯，照亮着我前行的方向，带给我温暖和希望，我又一次感受到友谊的力量。虽然一路上有磕磕碰碰，但我们还是顺利走完了全程。回到开始的地方，主持人说：“这是一次人生的旅行，人生就像在黑暗中行走，是陪伴在身边的父母，老师和同学为你指引着前行的方向，他们给了你们生命，教育和友谊，你们要感谢他们啊！”不少同学听后感触良多，纷纷说出自己的梦想和感谢，也有一些同学留下了眼泪，用泪水表达着自己内心深处的想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圆满结束了，可我们在这一天活动中不光学到了团队合作，还学到了友谊和感恩。感恩父母，你们给予我生命；感恩老师，你们教导我成长；感恩同学，你们和我一起欢笑；感恩我认识的每一个人，有了你们，我才变得更好！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九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林浙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25:00Z</dcterms:created>
  <dc:creator>iPhone (2)</dc:creator>
  <dc:description/>
  <dc:language>en-US</dc:language>
  <cp:lastModifiedBy>Administrator</cp:lastModifiedBy>
  <dcterms:modified xsi:type="dcterms:W3CDTF">2018-11-19T07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