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700" w:before="312" w:after="0"/>
        <w:jc w:val="center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  <w:t>常州市“三大一实干”活动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20"/>
          <w:w w:val="70"/>
          <w:sz w:val="90"/>
          <w:szCs w:val="90"/>
        </w:rPr>
      </w:pPr>
      <w:r>
        <w:rPr>
          <w:rFonts w:eastAsia="方正大标宋简体" w:ascii="方正大标宋简体" w:hAnsi="方正大标宋简体"/>
          <w:color w:val="FF0000"/>
          <w:spacing w:val="20"/>
          <w:w w:val="70"/>
          <w:sz w:val="90"/>
          <w:szCs w:val="9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900"/>
        <w:jc w:val="center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简    报</w:t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20" w:before="156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  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napToGrid w:val="false"/>
        <w:spacing w:lineRule="exact" w:line="520" w:before="374" w:after="0"/>
        <w:ind w:left="105"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市“三大一实干”活动办公室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8pt" to="440pt,4.8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 w:before="0" w:after="31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【工作动态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委办公室、研究室“三抓三强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动“三大一实干”活动扎实有力开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全市“三大一实干”活动开展以来，市委办公室、研究室认真学习领会市委书记费高云讲话精神，紧扣市委相关部署，迅速制定实施方案，通过“三抓三强”，即抓学习、强党性，抓落实、强责任，抓作风、强队伍，把全体党员干部的思想和行动统一到实干为民之中。（一）抓学习，迅速部署推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近日，市委办公室、研究室召开“</w:t>
      </w:r>
      <w:r>
        <w:rPr>
          <w:rFonts w:ascii="仿宋_GB2312" w:hAnsi="仿宋_GB2312" w:eastAsia="仿宋_GB2312"/>
          <w:sz w:val="32"/>
          <w:szCs w:val="32"/>
        </w:rPr>
        <w:t>三大一实干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动员</w:t>
      </w:r>
      <w:r>
        <w:rPr>
          <w:rFonts w:ascii="仿宋_GB2312" w:hAnsi="仿宋_GB2312" w:eastAsia="仿宋_GB2312"/>
          <w:sz w:val="32"/>
          <w:szCs w:val="32"/>
        </w:rPr>
        <w:t>大会，市委副秘书长、办公室主任李信从思想、行动和成效三个方面，对办公室机关开展好此次活动作动员部署。会上，市委常委、秘书长蔡骏要求办公室机关在活动开展过程中做到“四个结合”：把活动与充分发挥参谋助手作用有机结合，与加快机关作风转变有机结合，与强化督查、跟踪问效有机结合，与加强干部队伍建设有机结合。（二）抓落实，强化责任担当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推动“三大一实干”活动确保做到“三到位”。一是目标明确到位。细化工作方案，把大讨论、大走访、大转变的每项内容都排成若干条具体工作，一目了然，便于操作。二是责任分工到位。每项工作都明确了具体参与者、责任处室和完成时限，每人一本账，清晰明了。三是成效检验到位。大讨论、大走访、大转变每项工作完成情况都要经过市委办活动领导小组的考核验收，以成效来考核干部，全面加强机关作风和效能建设。（三）抓作风，深入走访群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市委办公室、研究室全体党员干部利用双休日时间来到新北区三井街道藻江社区，开展大走访活动。市委副秘书长、办公室主任李信和市委副秘书长、研究室主任胡竹带头深入居民家中，了解</w:t>
      </w:r>
      <w:r>
        <w:rPr>
          <w:rFonts w:ascii="仿宋_GB2312" w:hAnsi="仿宋_GB2312" w:eastAsia="仿宋_GB2312"/>
          <w:sz w:val="32"/>
          <w:szCs w:val="32"/>
        </w:rPr>
        <w:t>群众家庭的基本情况、生活难题和主要期盼，听取群众对党委政府聚焦富民、改善民生等方面的意见建议</w:t>
      </w:r>
      <w:r>
        <w:rPr>
          <w:rFonts w:ascii="仿宋_GB2312" w:hAnsi="仿宋_GB2312" w:eastAsia="仿宋_GB2312"/>
          <w:sz w:val="32"/>
          <w:szCs w:val="32"/>
        </w:rPr>
        <w:t>。共走访居民</w:t>
      </w:r>
      <w:r>
        <w:rPr>
          <w:rFonts w:eastAsia="仿宋_GB2312"/>
          <w:sz w:val="32"/>
          <w:szCs w:val="32"/>
        </w:rPr>
        <w:t>385</w:t>
      </w:r>
      <w:r>
        <w:rPr>
          <w:rFonts w:ascii="仿宋_GB2312" w:hAnsi="仿宋_GB2312" w:eastAsia="仿宋_GB2312"/>
          <w:sz w:val="32"/>
          <w:szCs w:val="32"/>
        </w:rPr>
        <w:t>户，初步收集意见建议</w:t>
      </w:r>
      <w:r>
        <w:rPr>
          <w:rFonts w:eastAsia="仿宋_GB2312"/>
          <w:sz w:val="32"/>
          <w:szCs w:val="32"/>
        </w:rPr>
        <w:t>459</w:t>
      </w:r>
      <w:r>
        <w:rPr>
          <w:rFonts w:ascii="仿宋_GB2312" w:hAnsi="仿宋_GB2312" w:eastAsia="仿宋_GB2312"/>
          <w:sz w:val="32"/>
          <w:szCs w:val="32"/>
        </w:rPr>
        <w:t>条。其中，关于小区车行道调整优化、住户空调室外机滴水、一楼住户墙壁返潮、志愿者组织、健身设施维修等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条意见，机关干部会同社区工作同志当场研究，确定解决方案。对走访过程中群众反映的意见和建议，市委办活动领导小组将认真梳理，在街道、社区层面能够解决的加强督促尽快解决，街道、社区层面不能解决的，将积极协调，尽快给予答复和明确解决方案，确保群众反映的情况件件有落实、事事有回应。   </w:t>
      </w:r>
      <w:r>
        <w:rPr>
          <w:rFonts w:ascii="楷体_GB2312" w:hAnsi="楷体_GB2312" w:eastAsia="楷体_GB2312"/>
          <w:sz w:val="32"/>
          <w:szCs w:val="32"/>
        </w:rPr>
        <w:t>（市委办、研究室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动产登记交易中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深入开展“三大一实干”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“三大一实干”活动全面启动后，市不动产登记交易中心迅速行动，广泛动员，第一时间投身到活动中。（一）精心部署，动员落实。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先后召开活动筹备工作会议和动员大会，坚持“常规工作上水平，特色工作出品牌”的工作定位，结合“两学一做”学习教育和实际工作情况部署开展活动，切实实现“服务效能再提升，服务品牌再创新”。（二）迅速启动，全面铺开。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晚，中心工作人员赴青龙街道正式启动“大走访”活动，分五个小组分别走访了新丰苑社区和紫云苑社区</w:t>
      </w:r>
      <w:r>
        <w:rPr>
          <w:rFonts w:eastAsia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户家庭，整理收集包括公交站点设置、小区犬养管理、社区服务提升等多方面的意见和建议，真正做到“进家门、拉家常、察家境、商家计、一家亲”。</w:t>
      </w:r>
    </w:p>
    <w:p>
      <w:pPr>
        <w:pStyle w:val="Normal"/>
        <w:spacing w:lineRule="exact" w:line="570"/>
        <w:ind w:firstLine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不动产登记交易中心）</w:t>
      </w:r>
    </w:p>
    <w:p>
      <w:pPr>
        <w:pStyle w:val="Normal"/>
        <w:spacing w:lineRule="exact" w:line="560"/>
        <w:ind w:firstLine="5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园林局积极部署“三大一实干”活动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前，市园林局召开动员大会，传达贯彻全市“三大一实干”活动动员大会精神，部署全局“三大一实干”活动安排。（一）加强领导，抓紧抓实。成立领导小组、活动办公室和三个协调小组，加强与基层单位沟通联系，确保工作力度向下传递、工作要求向下落实。（二）宣传发动，营造氛围。充分发挥各级各类新闻媒体和局网站、微信、微博的作用，在公园内设置道旗、标识标语等，发挥好公园作为宣传的主阵地作用。（三）把握要求，认真开展。围绕园林绿化事业改革创新、转型发展、人才队伍建设、生态宜居、民生福祉等开展“大讨论”，广泛征求对园林发展的好建议和金点子，寻求园林绿化工作未来的发展思路。面向绿化管养单位、窗口服务对象等开展“大走访”，倾听基层对园林绿化的需求以及对生态文明建设的期盼。结合“打响生态绿城品牌，精致建设花园城市，创建国家生态园林城市”等重点工作实现好“大转变”，实现行政效能大提升、机关服务大优化、改革攻坚大强化，充分展示园林干部职工良好的服务形象。（四）结合工作，确保实效。将“三大一实干”活动与推进当前园林绿化的各项重点工作紧密结合起来，“两手抓、两促进”，确保活动取得实实在在的效果。</w:t>
      </w:r>
    </w:p>
    <w:p>
      <w:pPr>
        <w:pStyle w:val="Normal"/>
        <w:spacing w:lineRule="exact" w:line="560"/>
        <w:ind w:firstLine="112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ascii="楷体_GB2312" w:hAnsi="楷体_GB2312" w:cs="仿宋_GB2312" w:eastAsia="楷体_GB2312"/>
          <w:sz w:val="32"/>
          <w:szCs w:val="32"/>
        </w:rPr>
        <w:t>（园林局）</w:t>
      </w:r>
    </w:p>
    <w:p>
      <w:pPr>
        <w:pStyle w:val="Normal"/>
        <w:spacing w:lineRule="exact" w:line="600"/>
        <w:ind w:firstLine="640"/>
        <w:rPr>
          <w:rFonts w:ascii="楷体_GB2312" w:hAnsi="楷体_GB2312" w:eastAsia="仿宋_GB2312" w:cs="仿宋_GB2312"/>
          <w:sz w:val="32"/>
          <w:szCs w:val="32"/>
        </w:rPr>
      </w:pPr>
      <w:r>
        <w:rPr>
          <w:rFonts w:eastAsia="仿宋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广电扎实推进“三大一实干”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常州广播电视台召开专题会议，研究部署常州广电“三大一实干”活动实施方案。第一时间成立领导小组，要求各部门积极行动，结合“激发新活力、重塑新优势、再创新辉煌”大讨论活动，提升传播质量、提升产业经营、提升学习效能、优化人力资源管理。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，常州广电干部前往联系点溧阳市戴埠镇，实地摸排李家园村、南渚村和黄岗岭村等地村民情况，了解村级经济发展的现状以及面临的困难和诉求，为开展全面“大走访”打好基础。               </w:t>
      </w:r>
      <w:r>
        <w:rPr>
          <w:rFonts w:ascii="楷体_GB2312" w:hAnsi="楷体_GB2312" w:cs="仿宋_GB2312" w:eastAsia="楷体_GB2312"/>
          <w:sz w:val="32"/>
          <w:szCs w:val="32"/>
        </w:rPr>
        <w:t>（广播电视台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法制办突出特色推进“三大一实干”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市法制办迅速学习贯彻全市“三大一实干”活动动员大会精神，围绕贯彻落实“法治政府建设实施纲要”这一主线，积极引导全办干部职工投身活动，努力提升依法行政能力水平。（一）加强组织领导。成立活动办公室，下设综合协调组和宣传信息组，统筹推进工作落实。制定出台活动方案，召开全办动员部署会，全面部署活动各项工作。（二）突出法制特色。在“大讨论”环节，围绕年度工作开展“我为常州发展献一计”头脑风暴活动，委托中国政法大学开展法治政府建设第三方评估，增创我市法治政府建设新优势。在“大走访”环节，结合政府法律顾问委员会、立法征求意见、行政复议和仲裁等平台，悉心听取民意；通过走访基层和部门法制机构，建立健全不同层级、不同区域、不同部门法制机构之间的协作配合机制，切实形成整体合力。在“大转变”环节，组织开展“服务走在前，效能大提升”主题活动，擦亮“服务品牌”，有效提升公信。（三）务求活动实效。全程跟踪督查活动开展情况，建立考核制度，定期组织群众评议和工作点评，努力增创发展新优势，种好“法治幸福树”。                                    </w:t>
      </w:r>
      <w:r>
        <w:rPr>
          <w:rFonts w:ascii="楷体_GB2312" w:hAnsi="楷体_GB2312" w:cs="仿宋_GB2312" w:eastAsia="楷体_GB2312"/>
          <w:sz w:val="32"/>
          <w:szCs w:val="32"/>
        </w:rPr>
        <w:t>（法制办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全市</w:t>
      </w:r>
      <w:r>
        <w:rPr>
          <w:rFonts w:eastAsia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家单位和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辖市区均已按时上报“三大一实干”活动实施方案，活动在全市范围内深入开展。</w:t>
      </w:r>
    </w:p>
    <w:p>
      <w:pPr>
        <w:pStyle w:val="Normal"/>
        <w:spacing w:lineRule="exact" w:line="600"/>
        <w:ind w:firstLine="7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活动办）</w:t>
      </w:r>
    </w:p>
    <w:p>
      <w:pPr>
        <w:pStyle w:val="Normal"/>
        <w:spacing w:lineRule="exact" w:line="580"/>
        <w:ind w:firstLine="420"/>
        <w:rPr>
          <w:rFonts w:ascii="宋体;SimSun" w:hAnsi="宋体;SimSun" w:eastAsia="仿宋_GB2312" w:cs="宋体;SimSun"/>
          <w:sz w:val="32"/>
          <w:szCs w:val="32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8221980</wp:posOffset>
                </wp:positionV>
                <wp:extent cx="10287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47.4pt;width:80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841615</wp:posOffset>
                </wp:positionV>
                <wp:extent cx="11430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17.45pt;width:89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4605</wp:posOffset>
                </wp:positionV>
                <wp:extent cx="5535295" cy="0"/>
                <wp:effectExtent l="0" t="6350" r="0" b="63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15pt" to="435.15pt,1.15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发送范围：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委、市人大、市政府、市政协全体领导</w:t>
      </w:r>
    </w:p>
    <w:p>
      <w:pPr>
        <w:pStyle w:val="Normal"/>
        <w:snapToGrid w:val="false"/>
        <w:spacing w:lineRule="exact" w:line="520"/>
        <w:ind w:left="1651" w:right="205" w:hanging="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各辖市、区，市级机关各部门（单位），各镇、街道（由各辖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市、区转送），市“三大一实干”活动办各工作组</w:t>
      </w:r>
    </w:p>
    <w:p>
      <w:pPr>
        <w:pStyle w:val="Normal"/>
        <w:snapToGrid w:val="false"/>
        <w:spacing w:lineRule="exact" w:line="52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5535295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5pt" to="435.15pt,1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5535295" cy="0"/>
                <wp:effectExtent l="0" t="6350" r="0" b="635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9.15pt" to="435.15pt,29.15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72440</wp:posOffset>
                </wp:positionV>
                <wp:extent cx="114300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.2pt;width:89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楷体;宋体" w:eastAsia="仿宋_GB2312"/>
          <w:sz w:val="28"/>
          <w:szCs w:val="28"/>
        </w:rPr>
        <w:t xml:space="preserve">常州市“三大一实干”活动办公室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1524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0.05pt;mso-position-vertical-relative:text;margin-left:37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2:00Z</dcterms:created>
  <dc:creator>微软用户</dc:creator>
  <dc:description/>
  <cp:keywords/>
  <dc:language>en-US</dc:language>
  <cp:lastModifiedBy>微软用户</cp:lastModifiedBy>
  <cp:lastPrinted>2017-03-13T14:15:00Z</cp:lastPrinted>
  <dcterms:modified xsi:type="dcterms:W3CDTF">2017-03-13T07:59:00Z</dcterms:modified>
  <cp:revision>14</cp:revision>
  <dc:subject/>
  <dc:title>常州市“四项排查”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