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4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5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6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鱼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茭白肚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炒鸭肫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 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老黄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芹木耳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3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6.22-6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6-20T22:36:37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