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7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10.9-13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宫保鸡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芹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云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冬瓜方腿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韭菜香干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10-09T06:18:00Z</cp:lastPrinted>
  <dcterms:modified xsi:type="dcterms:W3CDTF">2017-10-08T22:26:14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