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宣传部精心策划“三大一实干”宣传报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来，市委宣传部专门成立“三大一实干”活动新闻宣传组，制定宣传报道方案，明确宣传重点、呈现形式和工作任务，推动各媒体牢牢把握正确导向，创新报道方式，全面、及时、高效、深入地宣传报道“三大一实干”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目前，新华日报刊登市委书记费高云署名文章《实干为民 种好一棵幸福树》，交汇点新闻刊登《常州市委书记大走访带了啥？交汇点记者为你揭秘》，江苏卫视《江苏新时空》《新闻空间站》《江苏新闻联播》等重点栏目对“三大一实干”活动进行报道，省台配发短评《走访不是走秀，用“脚板”丈量短板》，为常州“大走访”活动点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网、新华网、中国网、新浪、今日头条、东方网、中共江苏省委新闻网、江苏先锋网等重点网站刊发报道</w:t>
      </w:r>
      <w:r>
        <w:rPr>
          <w:rFonts w:eastAsia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篇。本地媒体常州日报开设“开展‘三大一实干’活动”“向伟人学调查”“我们需要这样的服务”三大专栏，共发稿</w:t>
      </w:r>
      <w:r>
        <w:rPr>
          <w:rFonts w:eastAsia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余篇；常州晚报策划推出“增创发展新优势、种好常州幸福树”大讨论系列报道、“四访四求”大走访系列报道，共发稿</w:t>
      </w:r>
      <w:r>
        <w:rPr>
          <w:rFonts w:eastAsia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余篇；常州广播电视台在《常州新闻》节目中开设“三大一实干进行时”专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播发新闻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篇。市委宣传部精心策划网络宣传整体方案，安排制作微视频、</w:t>
      </w:r>
      <w:r>
        <w:rPr>
          <w:rFonts w:eastAsia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、网络专题、网络评论、网络话题讨论等多种形式，引导全社会关注支持“三大一实干”活动。中国常州网、中吴网等新闻网站首页推出“三大一实干”专题专栏，累计阅读量超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，政务新媒体发布的话题总阅读量超过</w:t>
      </w:r>
      <w:r>
        <w:rPr>
          <w:rFonts w:eastAsia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；网络专题“爱常州、晒幸福”活动、“发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常州之美”微视频、摄影图片大赛，“幸福常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温暖故事”系列展示，“我为常州发展献一计”千字征文活动和“我的富民金点子”征集通过各重点网站、新闻客户端、微信公众号、政务头条号矩阵和政务企鹅号新媒体矩阵等平台全面推出。与此同时，全市主城区部分电子屏、高炮、大牌广告、地铁围挡站点、六大公园内</w:t>
      </w:r>
      <w:r>
        <w:rPr>
          <w:rFonts w:eastAsia="仿宋_GB2312"/>
          <w:sz w:val="32"/>
          <w:szCs w:val="32"/>
        </w:rPr>
        <w:t>1040</w:t>
      </w:r>
      <w:r>
        <w:rPr>
          <w:rFonts w:ascii="仿宋_GB2312" w:hAnsi="仿宋_GB2312" w:eastAsia="仿宋_GB2312"/>
          <w:sz w:val="32"/>
          <w:szCs w:val="32"/>
        </w:rPr>
        <w:t>面灯杆旗、</w:t>
      </w:r>
      <w:r>
        <w:rPr>
          <w:rFonts w:eastAsia="仿宋_GB2312"/>
          <w:sz w:val="32"/>
          <w:szCs w:val="32"/>
        </w:rPr>
        <w:t>874</w:t>
      </w:r>
      <w:r>
        <w:rPr>
          <w:rFonts w:ascii="仿宋_GB2312" w:hAnsi="仿宋_GB2312" w:eastAsia="仿宋_GB2312"/>
          <w:sz w:val="32"/>
          <w:szCs w:val="32"/>
        </w:rPr>
        <w:t>个公交站点、</w:t>
      </w:r>
      <w:r>
        <w:rPr>
          <w:rFonts w:eastAsia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个沿街固定广告</w:t>
      </w:r>
      <w:r>
        <w:rPr>
          <w:rFonts w:ascii="仿宋_GB2312" w:hAnsi="仿宋_GB2312" w:eastAsia="仿宋_GB2312"/>
          <w:spacing w:val="6"/>
          <w:sz w:val="32"/>
          <w:szCs w:val="32"/>
        </w:rPr>
        <w:t>牌投放总计</w:t>
      </w:r>
      <w:r>
        <w:rPr>
          <w:rFonts w:eastAsia="仿宋_GB2312"/>
          <w:spacing w:val="6"/>
          <w:sz w:val="32"/>
          <w:szCs w:val="32"/>
        </w:rPr>
        <w:t>3219</w:t>
      </w:r>
      <w:r>
        <w:rPr>
          <w:rFonts w:ascii="仿宋_GB2312" w:hAnsi="仿宋_GB2312" w:eastAsia="仿宋_GB2312"/>
          <w:spacing w:val="6"/>
          <w:sz w:val="32"/>
          <w:szCs w:val="32"/>
        </w:rPr>
        <w:t>个活动广告，数字电视开机屏同步刊播宣传画面。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楷体_GB2312" w:hAnsi="楷体_GB2312" w:eastAsia="楷体_GB2312"/>
          <w:sz w:val="32"/>
          <w:szCs w:val="32"/>
        </w:rPr>
        <w:t>（宣传部）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人大机关全员</w:t>
      </w:r>
      <w:r>
        <w:rPr>
          <w:rFonts w:ascii="方正小标宋简体" w:hAnsi="方正小标宋简体" w:eastAsia="方正小标宋简体"/>
          <w:sz w:val="44"/>
          <w:szCs w:val="44"/>
        </w:rPr>
        <w:t>深入社区</w:t>
      </w:r>
      <w:r>
        <w:rPr>
          <w:rFonts w:ascii="方正小标宋简体" w:hAnsi="方正小标宋简体" w:eastAsia="方正小标宋简体"/>
          <w:sz w:val="44"/>
          <w:szCs w:val="44"/>
        </w:rPr>
        <w:t>大走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市人大常委会及机关全体党员干部深入新北区龙虎塘街道盘龙社区，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组走</w:t>
      </w:r>
      <w:r>
        <w:rPr>
          <w:rFonts w:ascii="仿宋_GB2312" w:hAnsi="仿宋_GB2312" w:eastAsia="仿宋_GB2312"/>
          <w:sz w:val="32"/>
          <w:szCs w:val="32"/>
        </w:rPr>
        <w:t>访</w:t>
      </w:r>
      <w:r>
        <w:rPr>
          <w:rFonts w:ascii="仿宋_GB2312" w:hAnsi="仿宋_GB2312" w:eastAsia="仿宋_GB2312"/>
          <w:sz w:val="32"/>
          <w:szCs w:val="32"/>
        </w:rPr>
        <w:t>盘龙苑和藏龙苑小区</w:t>
      </w:r>
      <w:r>
        <w:rPr>
          <w:rFonts w:eastAsia="仿宋_GB2312"/>
          <w:sz w:val="32"/>
          <w:szCs w:val="32"/>
        </w:rPr>
        <w:t>436</w:t>
      </w:r>
      <w:r>
        <w:rPr>
          <w:rFonts w:ascii="仿宋_GB2312" w:hAnsi="仿宋_GB2312" w:eastAsia="仿宋_GB2312"/>
          <w:sz w:val="32"/>
          <w:szCs w:val="32"/>
        </w:rPr>
        <w:t>户家庭，话家常、谈发展、问诉求，收集各类问题</w:t>
      </w:r>
      <w:r>
        <w:rPr>
          <w:rFonts w:eastAsia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个，涉及房产证办理、子女入学、房屋维修、加强土地管理、提高拆迁户老年人保障水平、加强创业</w:t>
      </w:r>
      <w:r>
        <w:rPr>
          <w:rFonts w:ascii="仿宋_GB2312" w:hAnsi="仿宋_GB2312" w:eastAsia="仿宋_GB2312"/>
          <w:sz w:val="32"/>
          <w:szCs w:val="32"/>
        </w:rPr>
        <w:t>扶持力度等六大</w:t>
      </w:r>
      <w:r>
        <w:rPr>
          <w:rFonts w:ascii="仿宋_GB2312" w:hAnsi="仿宋_GB2312" w:eastAsia="仿宋_GB2312"/>
          <w:sz w:val="32"/>
          <w:szCs w:val="32"/>
        </w:rPr>
        <w:t>方面。</w:t>
      </w:r>
      <w:r>
        <w:rPr>
          <w:rFonts w:ascii="仿宋_GB2312" w:hAnsi="仿宋_GB2312" w:eastAsia="仿宋_GB2312"/>
          <w:sz w:val="32"/>
          <w:szCs w:val="32"/>
        </w:rPr>
        <w:t>居民朱梅英反映自己家里长期漏雨浸水，墙面发霉，严重影响居住环境，多次修复都没能彻底解决，希望能帮忙解决。走访人员在查看现场后，立即与盘龙苑社区工作人员沟通，对接小区物业上门了解具体情况，协商解决方案。居民冯伟平是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创业人员，在道成广场经营一家养生中心，但是开业不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就歇业了，他们反映受周边不正规经营场所影响，导致养生中心生存环境差，希望有关部门能加强规范治理。走访人员表示将尽快协调当地相关部门整治经营环境。                         </w:t>
      </w:r>
      <w:r>
        <w:rPr>
          <w:rFonts w:ascii="楷体_GB2312" w:hAnsi="楷体_GB2312" w:eastAsia="楷体_GB2312"/>
          <w:sz w:val="32"/>
          <w:szCs w:val="32"/>
        </w:rPr>
        <w:t>（人  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宁区全面开展“大走访”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天宁区党员干部利用周末时间，分赴“大走访”联系点，解决群众和企业的实际困难。采菱社区居民金汉祥反映，采菱家园有一部分是拆迁安置房，老年人比较多，但社区的活动室只有一间。走访干部表示，社区可以将小区内或周边的空置房屋改造成活动室，联动社会组织定期开展形式多样的活动，丰富居民生活。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焦溪</w:t>
      </w:r>
      <w:r>
        <w:rPr>
          <w:rFonts w:ascii="仿宋_GB2312" w:hAnsi="仿宋_GB2312" w:eastAsia="仿宋_GB2312"/>
          <w:sz w:val="32"/>
          <w:szCs w:val="32"/>
        </w:rPr>
        <w:t>村民王荣法反映安置房房产证办证难的问题，走访干部表态区党委、政府绝不回避，不让问题继续堆积，将尽力帮助他们解决困难。焦溪村民朱荣荣对古村的开发和保护提出了诸多见解，并希望能够率先将圈门和牌匾重新建造。走访干部表示，焦溪古村项目将在充分论证、科学规划的基础上进行整体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党员干部还走访了部分企业。在常州宏业包装材料有限公司，负责人陆波介绍今年为扩大生产规模，在技术改进上已投入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万元，但因用地制约问题而无法扩大再生产。走访干部经过实地调研后，表示将督促相关部门就企业新增建设用地、扩大再生产事宜进行规划研究，把企业的实际问题解决好。常嘉建设集团负责人殷云峰表示，希望加强区级众创空间和天宁企业家联合会等平台载体建设，以优化产业引领，充分挖掘本地创二代的创新创业活力。对此建议，走访干部表示将责成相关部门研究落实，助力企业绽放创新活力。</w:t>
      </w:r>
    </w:p>
    <w:p>
      <w:pPr>
        <w:pStyle w:val="Normal"/>
        <w:spacing w:lineRule="exact" w:line="560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天宁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发改委走访企业解决发展难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改委深入开展“走访企业求创新良方”活动，将走进市重大项目建设、“十大产业链”、重点服务业等企业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。为做好企业走访工作，由委领导分别带队，委内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处室全员参与，分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小组走访。目前已走访企业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，收集问题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解决问题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于待解决的问题及时汇总梳理，分类协调解决。在走访溧阳市中关村科技产业园部分企业的过程中，多个企业反映园区电力供应设施建设不到位的问题，如苏高新科技产业发展（溧阳）有限公司在项目建设及南大创新园运营过程中使用临时拉电，供应不稳定；江苏北星新材料科技有限公司由于区域供电规划未确定，导致企业内部变压设备无法设计安装；江苏科达利精密工业有限公司进口的机器设备即将到达海关，但供电线路还未接到企业，将影响企业生产投运。目前，该问题已转交供电公司、溧阳市政府研究并加快解决。</w:t>
      </w:r>
    </w:p>
    <w:p>
      <w:pPr>
        <w:pStyle w:val="Normal"/>
        <w:spacing w:lineRule="exact" w:line="580"/>
        <w:ind w:firstLine="7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发改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机关工委开展“大走访”帮困解难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日</w:t>
      </w:r>
      <w:r>
        <w:rPr>
          <w:rFonts w:eastAsia="仿宋_GB2312"/>
          <w:sz w:val="32"/>
          <w:szCs w:val="32"/>
        </w:rPr>
        <w:t>，市委市级机关工委通过入户走访、夜谈交流、专题座谈等多种形式，对挂钩联系的金坛区直溪镇坞家村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户家庭开展走访。走访中，窑墩村村民张明祥提出，按祖传工艺生产的油馓子在当地市场供不应求，但受限于全手工操作，他和妻子每天从凌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忙到晚上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点，只能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斤面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盈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左右维持生活。走访干部立即协调村委共同跟进帮助，建议其采用流水作业</w:t>
      </w:r>
      <w:r>
        <w:rPr>
          <w:rFonts w:eastAsia="仿宋_GB2312"/>
          <w:sz w:val="32"/>
          <w:szCs w:val="32"/>
        </w:rPr>
        <w:t>方式，</w:t>
      </w:r>
      <w:r>
        <w:rPr>
          <w:rFonts w:eastAsia="仿宋_GB2312"/>
          <w:sz w:val="32"/>
          <w:szCs w:val="32"/>
        </w:rPr>
        <w:t>逐步扩大生产规模，并积极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媒体加大对传统技艺的宣传力度。拥有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青虾养殖</w:t>
      </w:r>
      <w:r>
        <w:rPr>
          <w:rFonts w:eastAsia="仿宋_GB2312"/>
          <w:sz w:val="32"/>
          <w:szCs w:val="32"/>
        </w:rPr>
        <w:t>经验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村民</w:t>
      </w:r>
      <w:r>
        <w:rPr>
          <w:rFonts w:eastAsia="仿宋_GB2312"/>
          <w:sz w:val="32"/>
          <w:szCs w:val="32"/>
        </w:rPr>
        <w:t>费和林、张粉祥反映，因自身专业知识匮乏，青虾存活率低、品质不高，经济效益偏低，希望多组织专家培训上课。走访干部表示，将联系相关职能部门，把种养户的需求列入镇培训计划，并就如何实现种养结合、提质增效进一步开展专题调研。坞家岸村民提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村落周边拆迁后</w:t>
      </w:r>
      <w:r>
        <w:rPr>
          <w:rFonts w:eastAsia="仿宋_GB2312"/>
          <w:sz w:val="32"/>
          <w:szCs w:val="32"/>
        </w:rPr>
        <w:t>尚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户</w:t>
      </w:r>
      <w:r>
        <w:rPr>
          <w:rFonts w:eastAsia="仿宋_GB2312"/>
          <w:sz w:val="32"/>
          <w:szCs w:val="32"/>
        </w:rPr>
        <w:t>待拆迁，</w:t>
      </w:r>
      <w:r>
        <w:rPr>
          <w:rFonts w:eastAsia="仿宋_GB2312"/>
          <w:sz w:val="32"/>
          <w:szCs w:val="32"/>
        </w:rPr>
        <w:t>希望尽快实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走访干部立即与镇村两级部门沟通，</w:t>
      </w:r>
      <w:r>
        <w:rPr>
          <w:rFonts w:eastAsia="仿宋_GB2312"/>
          <w:sz w:val="32"/>
          <w:szCs w:val="32"/>
        </w:rPr>
        <w:t>向村民表示</w:t>
      </w:r>
      <w:r>
        <w:rPr>
          <w:rFonts w:eastAsia="仿宋_GB2312"/>
          <w:sz w:val="32"/>
          <w:szCs w:val="32"/>
        </w:rPr>
        <w:t>已列入整体拆迁规划，最快将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全面启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此外，针对村民提出的重造和扩大排涝口、建议农村医保尽快实现跨区域统筹等问题，均一一记录，承诺与相关部门共同寻求解决之策。</w:t>
      </w:r>
    </w:p>
    <w:p>
      <w:pPr>
        <w:pStyle w:val="Normal"/>
        <w:spacing w:lineRule="exact" w:line="590"/>
        <w:ind w:firstLine="6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机关党工委）</w:t>
      </w:r>
    </w:p>
    <w:p>
      <w:pPr>
        <w:pStyle w:val="Normal"/>
        <w:spacing w:lineRule="exact" w:line="59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多部门积极开展“大走访”活动</w:t>
      </w:r>
    </w:p>
    <w:p>
      <w:pPr>
        <w:pStyle w:val="Normal"/>
        <w:widowControl/>
        <w:spacing w:lineRule="exact" w:line="590"/>
        <w:ind w:firstLine="616"/>
        <w:rPr>
          <w:rFonts w:ascii="方正小标宋简体" w:hAnsi="方正小标宋简体" w:eastAsia="仿宋_GB2312"/>
          <w:bCs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bCs/>
          <w:color w:val="000000"/>
          <w:spacing w:val="-6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ind w:firstLine="616"/>
        <w:rPr/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市公安局集中走访挂钩联系点武进区横林镇牛塘社区、大桥东村及天启云庭小区群众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135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户，共收集问题建议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15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条，现场解决问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2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条。针对牛塘社区大桥东村村民何海庆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和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丁丽珍反映的因未安装治安监控探头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、缺少路灯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，导致村民家中失窃现象频发的问题，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公安局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立即联系镇路灯管理所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要求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尽快把路灯修好，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并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将该村治安监控探头建设列入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年技防建设计划，安排专人负责督促推进，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提升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bidi="ar"/>
        </w:rPr>
        <w:t>群众安全感。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  <w:lang w:bidi="ar"/>
        </w:rPr>
        <w:t xml:space="preserve">                      </w:t>
      </w:r>
      <w:r>
        <w:rPr>
          <w:rFonts w:ascii="楷体_GB2312" w:hAnsi="楷体_GB2312" w:eastAsia="楷体_GB2312"/>
          <w:sz w:val="32"/>
          <w:szCs w:val="32"/>
        </w:rPr>
        <w:t>（公安局）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市人社局赴挂钩联系点河海街道汇丰社区开展“大走访”活动，为居民送上我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年度养老、医保等社会保险政策宣传提纲，宣传各项人社惠民便民政策措施，共收集问题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条，现场解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 xml:space="preserve">条。                                 </w:t>
      </w:r>
      <w:r>
        <w:rPr>
          <w:rFonts w:ascii="楷体_GB2312" w:hAnsi="楷体_GB2312" w:eastAsia="楷体_GB2312"/>
          <w:sz w:val="32"/>
          <w:szCs w:val="32"/>
        </w:rPr>
        <w:t>（人社局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市外办走访了常州市荣誉市民、俄罗斯友城企业摩诺克里斯光伏科技（常州）有限公司总裁安德烈—克拉夫琴科先生，共同探讨发展良策，克拉夫琴科先生对常州的城市建设与管理、环境保护等方面提出了积极友好的建议。市外办机关干部还深入联系点武进区湟里镇湟里村走访，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户村民拉家常、听建议，并详细记录村民对壮大村级经济、环境整治优化等方面的意见建议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>（外  办）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编办全体机关干部</w:t>
      </w:r>
      <w:r>
        <w:rPr>
          <w:rFonts w:ascii="仿宋_GB2312" w:hAnsi="仿宋_GB2312" w:eastAsia="仿宋_GB2312"/>
          <w:sz w:val="32"/>
          <w:szCs w:val="32"/>
        </w:rPr>
        <w:t>分六路，赴联系点溧阳市竹箦镇中梅村走访群众</w:t>
      </w:r>
      <w:r>
        <w:rPr>
          <w:rFonts w:eastAsia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户，收集农村空巢老人养老、水利设施建设、文化生活、教育、村庄道路硬化等方面意见建议</w:t>
      </w:r>
      <w:r>
        <w:rPr>
          <w:rFonts w:eastAsia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条。</w:t>
      </w:r>
      <w:r>
        <w:rPr>
          <w:rFonts w:ascii="仿宋_GB2312" w:hAnsi="仿宋_GB2312" w:eastAsia="仿宋_GB2312"/>
          <w:sz w:val="32"/>
          <w:szCs w:val="32"/>
        </w:rPr>
        <w:t>在走访过程中，</w:t>
      </w:r>
      <w:r>
        <w:rPr>
          <w:rFonts w:ascii="仿宋_GB2312" w:hAnsi="仿宋_GB2312" w:eastAsia="仿宋_GB2312"/>
          <w:sz w:val="32"/>
          <w:szCs w:val="32"/>
        </w:rPr>
        <w:t>编办采用五步工作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：进门送上一份小礼品、见面宣传一次活动政策、谈话中了解一下基本情况、聊天中征求一次意见建议、临别时送上一句祝福</w:t>
      </w:r>
      <w:r>
        <w:rPr>
          <w:rFonts w:ascii="仿宋_GB2312" w:hAnsi="仿宋_GB2312" w:eastAsia="仿宋_GB2312"/>
          <w:sz w:val="32"/>
          <w:szCs w:val="32"/>
        </w:rPr>
        <w:t>，把走访活动走到群众心坎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</w:rPr>
        <w:t>（编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办）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市总工会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组深入兰陵街道浦北、九洲新世界两个社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户居民家中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问需于基层社区群众。社区反映老旧小区基础设施差、困难家庭比例高、停车位改造难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问题，走访干部现场积极协调解决，对无法立刻解决的问题，认真做好记录，梳理后将联系相关部门解决。走访干部还重点了解了社区工会联合会的情况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鼓励社区主动帮助落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工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 xml:space="preserve">惠企惠民政策，让想创业、想致富的人有“源头活水”。      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总工会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32"/>
        </w:rPr>
        <w:t>市妇联</w:t>
      </w:r>
      <w:r>
        <w:rPr>
          <w:rFonts w:eastAsia="仿宋_GB2312"/>
          <w:kern w:val="0"/>
          <w:sz w:val="32"/>
          <w:szCs w:val="32"/>
        </w:rPr>
        <w:t>深入</w:t>
      </w:r>
      <w:r>
        <w:rPr>
          <w:rFonts w:eastAsia="仿宋_GB2312"/>
          <w:kern w:val="0"/>
          <w:sz w:val="32"/>
          <w:szCs w:val="32"/>
        </w:rPr>
        <w:t>新北区薛家镇叶家村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户村民家中</w:t>
      </w:r>
      <w:r>
        <w:rPr>
          <w:rFonts w:eastAsia="仿宋_GB2312"/>
          <w:kern w:val="0"/>
          <w:sz w:val="32"/>
          <w:szCs w:val="32"/>
        </w:rPr>
        <w:t>走访，零距离聆听村民的心声。</w:t>
      </w:r>
      <w:r>
        <w:rPr>
          <w:rFonts w:eastAsia="仿宋_GB2312"/>
          <w:kern w:val="0"/>
          <w:sz w:val="32"/>
          <w:szCs w:val="32"/>
        </w:rPr>
        <w:t>了解到村民吴国凤</w:t>
      </w:r>
      <w:r>
        <w:rPr>
          <w:rFonts w:eastAsia="仿宋_GB2312"/>
          <w:kern w:val="0"/>
          <w:sz w:val="32"/>
          <w:szCs w:val="32"/>
        </w:rPr>
        <w:t>乳腺癌复发</w:t>
      </w:r>
      <w:r>
        <w:rPr>
          <w:rFonts w:eastAsia="仿宋_GB2312"/>
          <w:kern w:val="0"/>
          <w:sz w:val="32"/>
          <w:szCs w:val="32"/>
        </w:rPr>
        <w:t>，家中生活困难，市妇联帮助她</w:t>
      </w:r>
      <w:r>
        <w:rPr>
          <w:rFonts w:eastAsia="仿宋_GB2312"/>
          <w:kern w:val="0"/>
          <w:sz w:val="32"/>
          <w:szCs w:val="32"/>
        </w:rPr>
        <w:t>申请国家</w:t>
      </w:r>
      <w:r>
        <w:rPr>
          <w:rFonts w:ascii="仿宋_GB2312" w:hAnsi="仿宋_GB2312" w:eastAsia="仿宋_GB2312"/>
          <w:kern w:val="0"/>
          <w:sz w:val="32"/>
          <w:szCs w:val="32"/>
        </w:rPr>
        <w:t>、省市级妇女“两癌”救助金，将其列入市妇联慰问关爱对象。村民高宴</w:t>
      </w:r>
      <w:r>
        <w:rPr>
          <w:rFonts w:eastAsia="仿宋_GB2312"/>
          <w:kern w:val="0"/>
          <w:sz w:val="32"/>
          <w:szCs w:val="32"/>
        </w:rPr>
        <w:t>明夫妇反映想找工作但苦于没有技能，走访人员建议他们参加</w:t>
      </w:r>
      <w:r>
        <w:rPr>
          <w:rFonts w:eastAsia="仿宋_GB2312"/>
          <w:kern w:val="0"/>
          <w:sz w:val="32"/>
          <w:szCs w:val="32"/>
        </w:rPr>
        <w:t>新北区免费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家政培训春季班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针对</w:t>
      </w:r>
      <w:r>
        <w:rPr>
          <w:rFonts w:eastAsia="仿宋_GB2312"/>
          <w:kern w:val="0"/>
          <w:sz w:val="32"/>
          <w:szCs w:val="32"/>
        </w:rPr>
        <w:t>村民们反映的</w:t>
      </w:r>
      <w:r>
        <w:rPr>
          <w:rFonts w:eastAsia="仿宋_GB2312"/>
          <w:kern w:val="0"/>
          <w:sz w:val="32"/>
          <w:szCs w:val="32"/>
        </w:rPr>
        <w:t>公交出行不便、地势低易受淹等公共服务问题，</w:t>
      </w:r>
      <w:r>
        <w:rPr>
          <w:rFonts w:eastAsia="仿宋_GB2312"/>
          <w:kern w:val="0"/>
          <w:sz w:val="32"/>
          <w:szCs w:val="32"/>
        </w:rPr>
        <w:t>走访</w:t>
      </w:r>
      <w:r>
        <w:rPr>
          <w:rFonts w:eastAsia="仿宋_GB2312"/>
          <w:kern w:val="0"/>
          <w:sz w:val="32"/>
          <w:szCs w:val="32"/>
        </w:rPr>
        <w:t>干部</w:t>
      </w:r>
      <w:r>
        <w:rPr>
          <w:rFonts w:eastAsia="仿宋_GB2312"/>
          <w:kern w:val="0"/>
          <w:sz w:val="32"/>
          <w:szCs w:val="32"/>
        </w:rPr>
        <w:t>均</w:t>
      </w:r>
      <w:r>
        <w:rPr>
          <w:rFonts w:eastAsia="仿宋_GB2312"/>
          <w:kern w:val="0"/>
          <w:sz w:val="32"/>
          <w:szCs w:val="32"/>
        </w:rPr>
        <w:t>一一记录，表示将第一时间进行反馈，积极协调帮助解决。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（妇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联）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_GB2312" w:hAnsi="楷体_GB2312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8:00Z</dcterms:created>
  <dc:creator>微软用户</dc:creator>
  <dc:description/>
  <cp:keywords/>
  <dc:language>en-US</dc:language>
  <cp:lastModifiedBy>微软用户</cp:lastModifiedBy>
  <cp:lastPrinted>2017-03-16T11:40:00Z</cp:lastPrinted>
  <dcterms:modified xsi:type="dcterms:W3CDTF">2017-03-16T06:01:00Z</dcterms:modified>
  <cp:revision>14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