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常州外国语学校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艺术基础课程</w:t>
      </w:r>
      <w:r>
        <w:rPr>
          <w:rFonts w:cs="黑体" w:eastAsia="黑体"/>
          <w:sz w:val="32"/>
          <w:szCs w:val="32"/>
        </w:rPr>
        <w:t>选课指</w:t>
      </w:r>
      <w:r>
        <w:rPr>
          <w:rFonts w:cs="黑体" w:eastAsia="黑体"/>
          <w:sz w:val="32"/>
          <w:szCs w:val="32"/>
        </w:rPr>
        <w:t>南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程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艺术基础课程主要指音乐（第一选课）、美术（第二选课）两门课程，其中音乐课程主要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班（侧重经典作品感受与欣赏）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班（侧重器乐表现与实践）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班（侧重歌曲表现与实践）三个方向；美术课程主要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班（侧重鉴赏）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班（侧重绘画）（含</w:t>
      </w:r>
      <w:r>
        <w:rPr>
          <w:sz w:val="28"/>
          <w:szCs w:val="28"/>
        </w:rPr>
        <w:t>B1</w:t>
      </w:r>
      <w:r>
        <w:rPr>
          <w:sz w:val="28"/>
          <w:szCs w:val="28"/>
        </w:rPr>
        <w:t>中国画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西画）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班（侧重设计与工艺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选课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每位同学需根据兴趣强弱和基础水平，分别选择第一选课（音乐）的三个志愿和第二选课（美术）四个志愿。由于艺术课程为初中学段必修课程，因此每位同学必须参与本次选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选课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个班分成六个组，如七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一个组，设有七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美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班，七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音乐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班，以此类推。同时每门课程均有一定的人数限制，选课系统将按照志愿顺序，随机抽签决定每个同学录取的课程，因课程班人数限制，未能选中第一志愿的，将有计算机按照志愿顺序派位。如果课程班人数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电脑将随机将该班分成两个教学班，由两位老师同时授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步骤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登陆常外主页：</w:t>
      </w:r>
      <w:hyperlink r:id="rId2">
        <w:r>
          <w:rPr>
            <w:rStyle w:val="InternetLink"/>
            <w:sz w:val="28"/>
            <w:szCs w:val="28"/>
          </w:rPr>
          <w:t>http://czfls.czedu.com.cn/web/default.aspx</w:t>
        </w:r>
      </w:hyperlink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页面上方点击“学生天地”板块；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582930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457200" cy="396240"/>
                <wp:effectExtent l="19050" t="19050" r="19685" b="19685"/>
                <wp:wrapTight wrapText="bothSides">
                  <wp:wrapPolygon edited="0">
                    <wp:start x="21630" y="10817"/>
                    <wp:lineTo x="21630" y="12716"/>
                    <wp:lineTo x="21130" y="14582"/>
                    <wp:lineTo x="20181" y="16226"/>
                    <wp:lineTo x="19232" y="17870"/>
                    <wp:lineTo x="17867" y="19236"/>
                    <wp:lineTo x="16223" y="20185"/>
                    <wp:lineTo x="14578" y="21135"/>
                    <wp:lineTo x="12713" y="21635"/>
                    <wp:lineTo x="10815" y="21635"/>
                    <wp:lineTo x="8917" y="21635"/>
                    <wp:lineTo x="7052" y="21135"/>
                    <wp:lineTo x="5408" y="20185"/>
                    <wp:lineTo x="3763" y="19236"/>
                    <wp:lineTo x="2398" y="17870"/>
                    <wp:lineTo x="1449" y="16226"/>
                    <wp:lineTo x="500" y="14582"/>
                    <wp:lineTo x="0" y="12716"/>
                    <wp:lineTo x="0" y="10817"/>
                    <wp:lineTo x="0" y="8918"/>
                    <wp:lineTo x="500" y="7053"/>
                    <wp:lineTo x="1449" y="5409"/>
                    <wp:lineTo x="2398" y="3764"/>
                    <wp:lineTo x="3763" y="2399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9"/>
                    <wp:lineTo x="19232" y="3764"/>
                    <wp:lineTo x="20181" y="5409"/>
                    <wp:lineTo x="21130" y="7053"/>
                    <wp:lineTo x="21630" y="8918"/>
                    <wp:lineTo x="21630" y="10817"/>
                    <wp:lineTo x="21630" y="108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5.8pt;width:35.95pt;height:31.1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⑶“</w:t>
      </w:r>
      <w:r>
        <w:rPr>
          <w:sz w:val="28"/>
          <w:szCs w:val="28"/>
        </w:rPr>
        <w:t>学生天地”页面右下点击“进入学生选课平台”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七年级学生登录名为</w:t>
      </w:r>
      <w:r>
        <w:rPr>
          <w:sz w:val="28"/>
          <w:szCs w:val="28"/>
        </w:rPr>
        <w:t>151+</w:t>
      </w:r>
      <w:r>
        <w:rPr>
          <w:sz w:val="28"/>
          <w:szCs w:val="28"/>
        </w:rPr>
        <w:t>两位班级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最后两位，例如</w:t>
      </w:r>
      <w:r>
        <w:rPr>
          <w:sz w:val="28"/>
          <w:szCs w:val="28"/>
        </w:rPr>
        <w:t>1510502</w:t>
      </w:r>
      <w:r>
        <w:rPr>
          <w:sz w:val="28"/>
          <w:szCs w:val="28"/>
        </w:rPr>
        <w:t>即为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学号最后两位是</w:t>
      </w:r>
      <w:r>
        <w:rPr>
          <w:sz w:val="28"/>
          <w:szCs w:val="28"/>
        </w:rPr>
        <w:t>02</w:t>
      </w:r>
      <w:r>
        <w:rPr>
          <w:sz w:val="28"/>
          <w:szCs w:val="28"/>
        </w:rPr>
        <w:t>的同学；密码与登录名相同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67325" cy="17811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.8pt;width:116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pt;margin-top:15.6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963930</wp:posOffset>
                </wp:positionV>
                <wp:extent cx="1708785" cy="6762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67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75.9pt;width:134.5pt;height:53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28333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1661160</wp:posOffset>
                </wp:positionV>
                <wp:extent cx="1062990" cy="7143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714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130.8pt;width:83.65pt;height:56.2pt;flip:x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9970" cy="2738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sz w:val="28"/>
          <w:szCs w:val="28"/>
        </w:rPr>
        <w:t>进入平台后，点击学生选课，然后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填报选课志愿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0550" cy="551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476500</wp:posOffset>
            </wp:positionV>
            <wp:extent cx="5524500" cy="2197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571500" cy="358140"/>
                <wp:effectExtent l="19685" t="19050" r="19050" b="19685"/>
                <wp:wrapTight wrapText="bothSides">
                  <wp:wrapPolygon edited="0">
                    <wp:start x="21624" y="10819"/>
                    <wp:lineTo x="21624" y="12718"/>
                    <wp:lineTo x="21124" y="14584"/>
                    <wp:lineTo x="20175" y="16229"/>
                    <wp:lineTo x="19227" y="17873"/>
                    <wp:lineTo x="17862" y="19239"/>
                    <wp:lineTo x="16218" y="20189"/>
                    <wp:lineTo x="14574" y="21138"/>
                    <wp:lineTo x="12710" y="21638"/>
                    <wp:lineTo x="10812" y="21638"/>
                    <wp:lineTo x="8914" y="21638"/>
                    <wp:lineTo x="7050" y="21138"/>
                    <wp:lineTo x="5406" y="20189"/>
                    <wp:lineTo x="3762" y="19239"/>
                    <wp:lineTo x="2397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7" y="3765"/>
                    <wp:lineTo x="3762" y="2399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9"/>
                    <wp:lineTo x="19227" y="3765"/>
                    <wp:lineTo x="20175" y="5410"/>
                    <wp:lineTo x="21124" y="7054"/>
                    <wp:lineTo x="21624" y="8920"/>
                    <wp:lineTo x="21624" y="10819"/>
                    <wp:lineTo x="21624" y="1081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34pt;width:44.95pt;height:28.15pt;flip:x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571500" cy="358140"/>
                <wp:effectExtent l="19685" t="19050" r="19050" b="19685"/>
                <wp:wrapTight wrapText="bothSides">
                  <wp:wrapPolygon edited="0">
                    <wp:start x="21624" y="10819"/>
                    <wp:lineTo x="21624" y="12718"/>
                    <wp:lineTo x="21124" y="14584"/>
                    <wp:lineTo x="20175" y="16229"/>
                    <wp:lineTo x="19227" y="17873"/>
                    <wp:lineTo x="17862" y="19239"/>
                    <wp:lineTo x="16218" y="20189"/>
                    <wp:lineTo x="14574" y="21138"/>
                    <wp:lineTo x="12710" y="21638"/>
                    <wp:lineTo x="10812" y="21638"/>
                    <wp:lineTo x="8914" y="21638"/>
                    <wp:lineTo x="7050" y="21138"/>
                    <wp:lineTo x="5406" y="20189"/>
                    <wp:lineTo x="3762" y="19239"/>
                    <wp:lineTo x="2397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7" y="3765"/>
                    <wp:lineTo x="3762" y="2399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9"/>
                    <wp:lineTo x="19227" y="3765"/>
                    <wp:lineTo x="20175" y="5410"/>
                    <wp:lineTo x="21124" y="7054"/>
                    <wp:lineTo x="21624" y="8920"/>
                    <wp:lineTo x="21624" y="10819"/>
                    <wp:lineTo x="21624" y="1081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35.4pt;width:44.95pt;height:28.15pt;flip:x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571500" cy="415290"/>
                <wp:effectExtent l="19685" t="19685" r="19050" b="19685"/>
                <wp:wrapTight wrapText="bothSides">
                  <wp:wrapPolygon edited="0">
                    <wp:start x="21624" y="10817"/>
                    <wp:lineTo x="21624" y="12715"/>
                    <wp:lineTo x="21124" y="14580"/>
                    <wp:lineTo x="20175" y="16225"/>
                    <wp:lineTo x="19227" y="17869"/>
                    <wp:lineTo x="17862" y="19235"/>
                    <wp:lineTo x="16218" y="20184"/>
                    <wp:lineTo x="14574" y="21133"/>
                    <wp:lineTo x="12710" y="21633"/>
                    <wp:lineTo x="10812" y="21633"/>
                    <wp:lineTo x="8914" y="21633"/>
                    <wp:lineTo x="7050" y="21133"/>
                    <wp:lineTo x="5406" y="20184"/>
                    <wp:lineTo x="3762" y="19235"/>
                    <wp:lineTo x="2397" y="17869"/>
                    <wp:lineTo x="1449" y="16225"/>
                    <wp:lineTo x="500" y="14580"/>
                    <wp:lineTo x="0" y="12715"/>
                    <wp:lineTo x="0" y="10817"/>
                    <wp:lineTo x="0" y="8918"/>
                    <wp:lineTo x="500" y="7053"/>
                    <wp:lineTo x="1449" y="5408"/>
                    <wp:lineTo x="2397" y="3764"/>
                    <wp:lineTo x="3762" y="2398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8"/>
                    <wp:lineTo x="19227" y="3764"/>
                    <wp:lineTo x="20175" y="5408"/>
                    <wp:lineTo x="21124" y="7053"/>
                    <wp:lineTo x="21624" y="8918"/>
                    <wp:lineTo x="21624" y="10817"/>
                    <wp:lineTo x="21624" y="1081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15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65.2pt;width:44.95pt;height:32.65pt;flip:x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⑹</w:t>
      </w:r>
      <w:r>
        <w:rPr>
          <w:sz w:val="28"/>
          <w:szCs w:val="28"/>
        </w:rPr>
        <w:t>在志愿列表中，“第一选课”为音乐、“第二选课”为美术，点击相应选项中“填志愿”；可进入课程列表，即可呈现可供选课程列表，具体呈现课程名称，点击列表“选课名称”即会自动按照单元排序，再点击最右侧“志愿”，即填好了一个志愿。若点击相应选课右侧的“详细”即可呈现该课程的内容介绍，计划招收人数等，若不需要再查看则可关闭当前网页，回到志愿列表，按上述操作步骤根据个人志愿顺序重复上述步骤，进行选择确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3343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-3007995</wp:posOffset>
                </wp:positionV>
                <wp:extent cx="571500" cy="35814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5pt;margin-top:-236.85pt;width:44.95pt;height:28.15pt;flip:x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-3227070</wp:posOffset>
                </wp:positionV>
                <wp:extent cx="571500" cy="35814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-254.1pt;width:44.95pt;height:28.15pt;flip:x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035" cy="25946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⑺</w:t>
      </w:r>
      <w:r>
        <w:rPr>
          <w:sz w:val="28"/>
          <w:szCs w:val="28"/>
        </w:rPr>
        <w:t>第一选课的四、五、六三个志愿不填，第二选课的五、六志愿不填。另外由于各课程班招收名额有限，为了避免过度集中，每位同学需按照要求填满相应志愿，届时计算机将对超过课程招收计划的课程，根据你的备选志愿顺序，随机派位，请同学们理解并服从课程调剂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fls.czedu.com.cn/web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22:00Z</dcterms:created>
  <dc:creator>Kaiti Ju</dc:creator>
  <dc:description/>
  <cp:keywords/>
  <dc:language>en-US</dc:language>
  <cp:lastModifiedBy>庆军 姜</cp:lastModifiedBy>
  <dcterms:modified xsi:type="dcterms:W3CDTF">2015-08-21T04:00:00Z</dcterms:modified>
  <cp:revision>22</cp:revision>
  <dc:subject/>
  <dc:title>2014~2015学年第一学期</dc:title>
</cp:coreProperties>
</file>