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杏包菇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苋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鱼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 xml:space="preserve">4.5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雪菜粉皮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蒜苗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杏鲍菇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鱼香肉丝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6.3-6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05-19T05:50:00Z</cp:lastPrinted>
  <dcterms:modified xsi:type="dcterms:W3CDTF">2014-05-29T23:12:00Z</dcterms:modified>
  <cp:revision>17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