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1.5-11.9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鸡丁玉米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西兰花培根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菠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蒜黄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红柿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茭白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葱爆大虾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宫保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eastAsia="zh-CN"/>
              </w:rPr>
              <w:t>香干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无奈</cp:lastModifiedBy>
  <cp:lastPrinted>2018-09-17T06:31:00Z</cp:lastPrinted>
  <dcterms:modified xsi:type="dcterms:W3CDTF">2018-11-02T04:54:16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