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同学们好！各位老师好！我是</w:t>
      </w:r>
      <w:r>
        <w:rPr>
          <w:sz w:val="36"/>
          <w:szCs w:val="36"/>
        </w:rPr>
        <w:t>16</w:t>
      </w:r>
      <w:r>
        <w:rPr>
          <w:sz w:val="36"/>
          <w:szCs w:val="36"/>
        </w:rPr>
        <w:t>班的柴子楷，我今天演讲的题目是—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我们的一切都可以成为呈堂证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时候，我在看警匪片时，常常有这样的镜头：警察在逮捕嫌疑犯之前对</w:t>
      </w:r>
      <w:r>
        <w:rPr>
          <w:sz w:val="24"/>
          <w:szCs w:val="24"/>
        </w:rPr>
        <w:t>TA</w:t>
      </w:r>
      <w:r>
        <w:rPr>
          <w:sz w:val="24"/>
          <w:szCs w:val="24"/>
        </w:rPr>
        <w:t>说：“你有权保持沉默，但你所说的一切都将成为呈堂证供。”这句话是我的法律启蒙。大约从那时候起，我才开始真正地了解法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法律不仅仅有约束，还有权利；法律不仅仅很严厉，还很仁慈；法律不仅仅需要我们畏惧，还需要我们热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我有过这样两位同桌，一个叫韩思玥，另一个叫刘佳玥。她们的学习成绩一直十分优秀，她们的待人处事总是亲切妥贴，她们认真听课，严格自律，一直是我学习的榜样。她们两个人从不把遵纪守法整天挂在嘴上，却放在心上，落实在行动上；她们从来没有埋怨法律会限制自由，只是自然而然地享受法律带来的秩序，不折不扣地承担自己应负的责任；她们不是被动地受约束，而是主动地养成了遵纪守法的习惯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然而，也正是她们这样随遇而安的坦然，才有水到渠成的收获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法律之内，天理人情都在。正如勾股定理是数学王国的法律，万有引力是物理世界的法律一样，语法是文字的法律，节奏是音乐的法律，故事是电影的法律。从某种角度看，法律就是一个人文生态系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同学们，法律就好像是我们赖以生存的阳光、空气和水，是我们习以为常的规范和准则，是我们身体中不可或缺的一部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让我们像热爱自己那样去热爱法律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让我们像守护家园那样去守护法律；</w:t>
      </w:r>
    </w:p>
    <w:p>
      <w:pPr>
        <w:pStyle w:val="Normal"/>
        <w:ind w:firstLine="480"/>
        <w:rPr/>
      </w:pPr>
      <w:r>
        <w:rPr>
          <w:sz w:val="24"/>
          <w:szCs w:val="24"/>
        </w:rPr>
        <w:t>让我们在法律面前可以问心无愧地宣布：我们诚实，我们正直，我们知法守法，我们的一切都可以成为呈堂证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07:00Z</dcterms:created>
  <dc:creator>Administrator</dc:creator>
  <dc:description/>
  <cp:keywords/>
  <dc:language>en-US</dc:language>
  <cp:lastModifiedBy>Administrator</cp:lastModifiedBy>
  <dcterms:modified xsi:type="dcterms:W3CDTF">2015-05-11T10:14:00Z</dcterms:modified>
  <cp:revision>7</cp:revision>
  <dc:subject/>
  <dc:title/>
</cp:coreProperties>
</file>