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       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5.31-6.2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菇炒牛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苗肉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椒胡萝卜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平菇炒蛋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. 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虾米冬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机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青椒绿豆芽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雪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3-12T11:23:00Z</cp:lastPrinted>
  <dcterms:modified xsi:type="dcterms:W3CDTF">2017-05-30T03:57:33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