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6535</wp:posOffset>
                </wp:positionV>
                <wp:extent cx="3237230" cy="366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366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9"/>
                              <w:gridCol w:w="2549"/>
                            </w:tblGrid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3" w:hRule="atLeast"/>
                              </w:trPr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梅菜烧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红烧鱼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红汤百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金针菇炒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黄瓜虾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黄豆芽牛百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蒜泥空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毛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白菜面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辣包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玉米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炒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西红柿蛋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红烧大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清蒸鸭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西兰花肉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茭白毛豆肉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西红柿炒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三鲜豆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韭菜绿豆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空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青菜香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青椒土豆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南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面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  <w:t>紫菜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pt;height:288.55pt;mso-wrap-distance-left:9pt;mso-wrap-distance-right:9pt;mso-wrap-distance-top:0pt;mso-wrap-distance-bottom:0pt;margin-top:17.05pt;mso-position-vertical-relative:text;margin-left:8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9"/>
                        <w:gridCol w:w="2549"/>
                      </w:tblGrid>
                      <w:tr>
                        <w:trPr>
                          <w:trHeight w:val="738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5023" w:hRule="atLeast"/>
                        </w:trPr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梅菜烧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红烧鱼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红汤百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金针菇炒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黄瓜虾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黄豆芽牛百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蒜泥空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毛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白菜面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辣包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玉米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炒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西红柿蛋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红烧大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清蒸鸭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西兰花肉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茭白毛豆肉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西红柿炒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三鲜豆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韭菜绿豆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空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青菜香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  <w:t>青椒土豆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南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面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  <w:t>紫菜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2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40"/>
      </w:rPr>
    </w:pPr>
    <w:r>
      <w:rPr>
        <w:b/>
        <w:bCs/>
        <w:sz w:val="36"/>
        <w:szCs w:val="40"/>
      </w:rPr>
      <w:t>常外扬子餐厅教工菜单</w:t>
    </w:r>
    <w:r>
      <w:rPr>
        <w:b/>
        <w:bCs/>
        <w:sz w:val="36"/>
        <w:szCs w:val="40"/>
      </w:rPr>
      <w:t>201309.29</w:t>
    </w:r>
    <w:r>
      <w:rPr>
        <w:rFonts w:cs="宋体;SimSun" w:ascii="宋体;SimSun" w:hAnsi="宋体;SimSun"/>
        <w:b/>
        <w:bCs/>
        <w:sz w:val="36"/>
        <w:szCs w:val="40"/>
      </w:rPr>
      <w:t>—</w:t>
    </w:r>
    <w:r>
      <w:rPr>
        <w:b/>
        <w:bCs/>
        <w:sz w:val="36"/>
        <w:szCs w:val="40"/>
      </w:rPr>
      <w:t>09.30</w:t>
    </w:r>
  </w:p>
  <w:p>
    <w:pPr>
      <w:pStyle w:val="Header"/>
      <w:rPr>
        <w:b/>
        <w:b/>
        <w:bCs/>
        <w:sz w:val="36"/>
        <w:szCs w:val="40"/>
      </w:rPr>
    </w:pPr>
    <w:r>
      <w:rPr>
        <w:b/>
        <w:bCs/>
        <w:sz w:val="36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41:00Z</dcterms:created>
  <dc:creator>zhangfucai</dc:creator>
  <dc:description/>
  <cp:keywords/>
  <dc:language>en-US</dc:language>
  <cp:lastModifiedBy>zhangfucai</cp:lastModifiedBy>
  <dcterms:modified xsi:type="dcterms:W3CDTF">2013-09-27T07:47:00Z</dcterms:modified>
  <cp:revision>1</cp:revision>
  <dc:subject/>
  <dc:title>9月29号</dc:title>
</cp:coreProperties>
</file>