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ind w:left="-540" w:firstLine="678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常州外国语学校推荐教师申报高级职称量化评分表</w:t>
      </w:r>
    </w:p>
    <w:tbl>
      <w:tblPr>
        <w:tblW w:w="1059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9"/>
        <w:gridCol w:w="540"/>
        <w:gridCol w:w="1464"/>
        <w:gridCol w:w="479"/>
        <w:gridCol w:w="701"/>
        <w:gridCol w:w="236"/>
        <w:gridCol w:w="360"/>
        <w:gridCol w:w="120"/>
        <w:gridCol w:w="480"/>
        <w:gridCol w:w="441"/>
        <w:gridCol w:w="511"/>
        <w:gridCol w:w="480"/>
        <w:gridCol w:w="456"/>
        <w:gridCol w:w="498"/>
        <w:gridCol w:w="480"/>
        <w:gridCol w:w="480"/>
        <w:gridCol w:w="480"/>
        <w:gridCol w:w="480"/>
        <w:gridCol w:w="485"/>
        <w:gridCol w:w="390"/>
        <w:gridCol w:w="39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目</w:t>
            </w:r>
          </w:p>
        </w:tc>
        <w:tc>
          <w:tcPr>
            <w:tcW w:w="9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686"/>
              <w:jc w:val="left"/>
              <w:rPr>
                <w:rFonts w:ascii="楷体_GB2312" w:hAnsi="楷体_GB2312" w:eastAsia="楷体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自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41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学历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eastAsia="zh-CN"/>
              </w:rPr>
              <w:t>（学位）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硕士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，本科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分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担任现专业技术职务工作年限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完成培训要求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计算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通过国家或省职称计算机考试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有无因师德问题引起群众的有效投诉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有无安全责任事故和其它违纪行为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12" w:hanging="312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近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每年服从学校工作安排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近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积极主动承担市导学或义工活动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按任期计算，每期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从教以来担任班主任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（中层、教研组长、年级组长、备课组长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），其中任现职以来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）年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备注：班主任与中层、教研组长、年级组长、备课组长不累加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从教以来担任团队辅导员、课外活动小组（学生社团、运动队、学科竞赛、综合实践活动、专业集训队等，每周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节以上）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以上（有组织有计划有备案）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 ，任现职以来每多任一年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教育工作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取单项最高分，以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FF0000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  <w:spacing w:val="-16"/>
                <w:kern w:val="0"/>
                <w:sz w:val="24"/>
              </w:rPr>
              <w:t>两项合并计教育工作量的按比例核算（同一年既担任班主任又任辅导工作的就高加分，不累计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育工作成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班级获校级以上综合表彰奖励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以上</w:t>
            </w:r>
          </w:p>
        </w:tc>
        <w:tc>
          <w:tcPr>
            <w:tcW w:w="53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多一次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指导的学生团体表彰辖市区级以上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或学生个人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</w:t>
            </w:r>
          </w:p>
        </w:tc>
        <w:tc>
          <w:tcPr>
            <w:tcW w:w="53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特别优秀者酌情加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师个人因教育工作获辖市区级以上表彰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 （满足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或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两个条件，则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属于直接加分项目）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市区级以上优秀班主任、优秀教育工作者、优秀德育工作者、师德模范、师德标兵、师德先进个人、优秀共产党员荣誉称号，每获一项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（其他酌情减半加分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行政嘉奖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任现职期间三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eastAsia="zh-CN"/>
              </w:rPr>
              <w:t>次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考核优秀（嘉奖）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学工作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 xml:space="preserve">．满工作量工作 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近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内上班出全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内事假累计不超过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个工作日；病假每年累计不超过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个工作日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从教以来，任教非中考（中考）科目有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）次以上循环教学；或开发一门校本课程（已在校连续实施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以上）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eastAsia="zh-CN"/>
              </w:rPr>
              <w:t>近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val="en-US" w:eastAsia="zh-CN"/>
              </w:rPr>
              <w:t>年来至少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担任申报学科教学，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eastAsia="zh-CN"/>
              </w:rPr>
              <w:t>任现职期间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以上循环教学或任教组长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或担任毕业班教学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现职以来，毕业班教学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年以上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任现职期间，校级以上公开课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节，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eastAsia="zh-CN"/>
              </w:rPr>
              <w:t>其中校际间公开课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val="en-US" w:eastAsia="zh-CN"/>
              </w:rPr>
              <w:t>次和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市区以上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节，或评优课获市区一等奖或市二等奖以上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满足基本条件后，大市二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大市一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；省三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省二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省一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；国家级三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国家级二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；国家级一等奖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）（同一轮次比赛、同一课就高加分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任现职期间获市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  <w:lang w:eastAsia="zh-CN"/>
              </w:rPr>
              <w:t>五级阶梯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师荣誉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骨干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能手加</w:t>
            </w:r>
            <w:r>
              <w:rPr>
                <w:rFonts w:eastAsia="楷体_GB2312" w:cs="宋体" w:ascii="楷体_GB2312" w:hAnsi="楷体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pacing w:val="-16"/>
                <w:kern w:val="0"/>
                <w:sz w:val="24"/>
              </w:rPr>
              <w:t>分，以最高荣誉计分（校级减半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教科研工作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主持校级课题，撰写研究报告并经鉴定结题，或参与市级以上课题研究，有具体研究任务，有阶段小结并有鉴定意见或与课题相关的论文获奖或发表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主持市级以上课题每个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作为第一作者论文三篇，（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发表其中有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省级；或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发表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市二等奖以上；或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发表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获奖），省教育学会只认一等奖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每多一篇论文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在核心期刊发表本学科论文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篇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专业示范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任现职期间，具备下列条件之一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有组织有计划培养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名以上青年教师，被培养教师获市区以上表彰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或校级奖励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担任市区以上师训、干训任务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以上受好评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．担任教研组长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年以上，且被评为校优秀教研组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、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、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每增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次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、满足基本条件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市级优秀教研组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，示范教研组加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备注：专业示范中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取单项最高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kern w:val="0"/>
                <w:sz w:val="24"/>
              </w:rPr>
              <w:t>总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-16"/>
                <w:kern w:val="0"/>
                <w:sz w:val="1"/>
                <w:szCs w:val="18"/>
              </w:rPr>
            </w:pPr>
            <w:r>
              <w:rPr>
                <w:rFonts w:eastAsia="楷体_GB2312" w:cs="宋体" w:ascii="宋体" w:hAnsi="宋体"/>
                <w:spacing w:val="-16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说明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．本表中前四项对不满足基本条件人员实行一票否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 xml:space="preserve">2. </w:t>
      </w:r>
      <w:r>
        <w:rPr>
          <w:rFonts w:ascii="楷体_GB2312" w:hAnsi="楷体_GB2312" w:cs="宋体" w:eastAsia="楷体_GB2312"/>
          <w:kern w:val="0"/>
          <w:szCs w:val="21"/>
        </w:rPr>
        <w:t>所有涉及荣誉均为任现职期间，教师、学生的获奖均必须是教育或行政主管部门组织，由学校同意报送并备案的参赛活动，训练有计划有组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 xml:space="preserve">3. </w:t>
      </w:r>
      <w:r>
        <w:rPr>
          <w:rFonts w:ascii="楷体_GB2312" w:hAnsi="楷体_GB2312" w:cs="宋体" w:eastAsia="楷体_GB2312"/>
          <w:kern w:val="0"/>
          <w:szCs w:val="21"/>
        </w:rPr>
        <w:t>排序办法：</w:t>
      </w:r>
      <w:r>
        <w:rPr>
          <w:rFonts w:ascii="楷体_GB2312" w:hAnsi="楷体_GB2312" w:cs="宋体" w:eastAsia="楷体_GB2312"/>
          <w:color w:val="FF0000"/>
          <w:kern w:val="0"/>
          <w:szCs w:val="21"/>
        </w:rPr>
        <w:t>参与考核人员首先必须满足各基本条件，</w:t>
      </w:r>
      <w:r>
        <w:rPr>
          <w:rFonts w:ascii="楷体_GB2312" w:hAnsi="楷体_GB2312" w:cs="宋体" w:eastAsia="楷体_GB2312"/>
          <w:kern w:val="0"/>
          <w:szCs w:val="21"/>
        </w:rPr>
        <w:t>分数相等，先后以任现职以来班主任年限、获得市五级梯队情况、</w:t>
      </w:r>
      <w:r>
        <w:rPr>
          <w:rFonts w:ascii="楷体_GB2312" w:hAnsi="楷体_GB2312" w:cs="宋体" w:eastAsia="楷体_GB2312"/>
          <w:color w:val="FF0000"/>
          <w:kern w:val="0"/>
          <w:szCs w:val="21"/>
        </w:rPr>
        <w:t>参与市基本功竞赛和评优课情况</w:t>
      </w:r>
      <w:r>
        <w:rPr>
          <w:rFonts w:ascii="楷体_GB2312" w:hAnsi="楷体_GB2312" w:cs="宋体" w:eastAsia="楷体_GB2312"/>
          <w:kern w:val="0"/>
          <w:szCs w:val="21"/>
        </w:rPr>
        <w:t>进行排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 xml:space="preserve">4. </w:t>
      </w:r>
      <w:r>
        <w:rPr>
          <w:rFonts w:ascii="楷体_GB2312" w:hAnsi="楷体_GB2312" w:cs="宋体" w:eastAsia="楷体_GB2312"/>
          <w:kern w:val="0"/>
          <w:szCs w:val="21"/>
        </w:rPr>
        <w:t>所有时间年限的计算＝</w:t>
      </w:r>
      <w:r>
        <w:rPr>
          <w:rFonts w:eastAsia="楷体_GB2312" w:cs="宋体" w:ascii="楷体_GB2312" w:hAnsi="楷体_GB2312"/>
          <w:kern w:val="0"/>
          <w:szCs w:val="21"/>
        </w:rPr>
        <w:t>201</w:t>
      </w:r>
      <w:r>
        <w:rPr>
          <w:rFonts w:eastAsia="楷体_GB2312" w:cs="宋体" w:ascii="楷体_GB2312" w:hAnsi="楷体_GB2312"/>
          <w:kern w:val="0"/>
          <w:szCs w:val="21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Cs w:val="21"/>
        </w:rPr>
        <w:t>－ 起始年</w:t>
      </w:r>
    </w:p>
    <w:p>
      <w:pPr>
        <w:pStyle w:val="Normal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4:00Z</dcterms:created>
  <dc:creator>微软用户</dc:creator>
  <dc:description/>
  <dc:language>en-US</dc:language>
  <cp:lastModifiedBy>Administrator</cp:lastModifiedBy>
  <dcterms:modified xsi:type="dcterms:W3CDTF">2015-04-01T08:05:01Z</dcterms:modified>
  <cp:revision>1</cp:revision>
  <dc:subject/>
  <dc:title>常州外国语学校推荐教师申报高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