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2126"/>
        <w:gridCol w:w="2127"/>
        <w:gridCol w:w="2268"/>
        <w:gridCol w:w="2268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式酱汁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炒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梗炒培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脆肉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子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生瓜炒香肠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炒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焖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炒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炒胡萝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煨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撕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炒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炒胡萝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5-11-05T03:25:00Z</dcterms:modified>
  <cp:revision>13</cp:revision>
  <dc:subject/>
  <dc:title/>
</cp:coreProperties>
</file>